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  <w:drawing>
          <wp:inline distT="0" distB="0" distL="0" distR="0">
            <wp:extent cx="4445000" cy="1346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  <w:t xml:space="preserve"> </w:t>
      </w:r>
      <w:r>
        <w:rPr>
          <w:rFonts w:eastAsia="Calibri" w:cs="Calibri" w:ascii="Calibri" w:hAnsi="Calibri"/>
          <w:b/>
          <w:color w:val="000000"/>
          <w:sz w:val="48"/>
        </w:rPr>
        <w:t>TV1000 Global Kino</w:t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EET</w:t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За дополнительной информацией обращайтесь: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Marieke van der Veen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Press Editor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610 Chiswick High Road, London, W4 5RU. UK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hyperlink r:id="rId3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marieke.vanderveen@viasatworld.com</w:t>
        </w:r>
      </w:hyperlink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hyperlink r:id="rId4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http://www.viasatworld.com/</w:t>
        </w:r>
      </w:hyperlink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700" w:right="70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0" w:right="700" w:gutter="0" w:header="708" w:top="764" w:footer="708" w:bottom="764"/>
          <w:cols w:num="3" w:space="500" w:equalWidth="true" w:sep="true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  <w:r>
        <w:br w:type="page"/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оскресенье</w:t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30</w:t>
        <w:tab/>
        <w:t>Человек с ружье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n with a Gun (1938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драма,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17 год. Солдат с фронта отправляется с письмом к товарищу Ленину от своих однополчан, которые уверены, что он ответит на все вопросы. В это время на Петроград наступает войско генерала Краснова.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ергей Ютке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55</w:t>
        <w:tab/>
        <w:t>Несокрушимы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nvinc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военная 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42 год. Экипаж танка «КВ-1» под руководством своего командира принял неравный бой и уничтожил 16 танков 2 бронемашины и 8 автомашин с живой силой противника. Это был подвиг достойный леге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Максим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25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20</w:t>
        <w:tab/>
        <w:t>Конь Юлий и большие ска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rse Julius and the Great Ra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училось невероятное: неугомонный конь Юлий влюбился. Да в кого - кобылку самого султана Рашида «Звезду Востока». Теперь, чтобы заполучить её Юлий должен выиграть скачки, князь Киевский ему в помощ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арина Шмидт,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35</w:t>
        <w:tab/>
        <w:t>Волшебни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izar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фильм-фэнтези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робок спичек найденный московским школьником может выполнять любые желания. Подросток находит ему применение и воплощает в жизнь фантазии, буйно приходящие ему в голову. Откуда в его жизни появились эти спичк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енат Давлетья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10</w:t>
        <w:tab/>
        <w:t>Человек с ружье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n with a Gun (1938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драма,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17 год. Солдат с фронта отправляется с письмом к товарищу Ленину от своих однополчан, которые уверены, что он ответит на все вопросы. В это время на Петроград наступает войско генерала Краснова.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ергей Ютке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40</w:t>
        <w:tab/>
        <w:t>Легенды Орлёнк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gends of the Orlyon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о время отдыха в «Орлёнке» группа талантливых ребят попадают в эпицентр противостояния зла и добра, которое длится уже много лет. Им предстоит пройти квест, чтобы разгадать семь древнейших леген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ьга Беляе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05</w:t>
        <w:tab/>
        <w:t>Иван Царевич и Серый Волк 2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van the Tsar and the Grey Wolf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льтипликационный фильм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Тридевятом царстве, где живут наши герои — тишь, да благодать. Иван женился на Василисе, и «жили они долго и счастливо», да не тут-то было. Василисе стало скучно и решила она организовать похищ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Торопч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15</w:t>
        <w:tab/>
        <w:t>Иван Царевич и Серый Волк 3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van the Tsar and the Grey Wolf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йный мультфильм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Царь Тридевятого царства решает, что с него хватит — пора отправляться на заслуженный отдых. Оберегать государство он доверяет Ивану с Серым Волком, вот только что-то Василиса загрустил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арина Шмид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30</w:t>
        <w:tab/>
        <w:t>Прогул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ro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ушка и двое её случайных спутников идут по Петербургу, флиртуя, пикируясь и за полтора часа реального времени проживая любовную драму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Саранч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ocu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триллер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Её жизнь уже распланировали родители, только встреча с ним в их планы не входила. Молодые страстные они проводят вместе самое счастливое лето. А дальше, их ждала жизнь, но смогут ли они друг без друг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Егор Бар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00</w:t>
        <w:tab/>
        <w:t>Не лечи мен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n't Treat Me (2020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Хирург-травматолог провинциальной больницы самоотверженно спасает всех, даже если никто его не просит и даже запрещает. Из-за своей доброты он попадает в сложную ситуацию и приходится идти на неожиданные мер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ша Марале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30</w:t>
        <w:tab/>
        <w:t>Чиновник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ffici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ладелец строительной фирмы понимает, что единственный способ избежать банкротства - помощь знакомого чиновника. Вместо назначенной встречи в ресторане, чиновник приезжает прямо домой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Моташнё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45</w:t>
        <w:tab/>
        <w:t>Выше неб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bove the Sk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ая особа всю жизнь проводит под бдительным присмотром матери. Болезнь сердца заставляет соблюдать строгие правила. В пансионате, где вся семья проводит лето, девушка знакомится с интересным парн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ксана Кара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25</w:t>
        <w:tab/>
        <w:t>Корпоратив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Сorpor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ернувшись в офис после корпоративной вечеринки, старшему менеджеру мебельного салона предстоит провести собственное расследование и выяснить, почему офис полностью разгромл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ег Асаду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55</w:t>
        <w:tab/>
        <w:t>Ленин в Октябр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nin in October (1937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историческая драма,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льм снят к 20-летию Октябрьской социалистической революции. Ленин возвращается из Финляндии и собирает соратников для подготовки восстания, которое навсегда изменит судьбу страны.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хаил Ромм, Дмитрий Василь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35</w:t>
        <w:tab/>
        <w:t>Человек с ружье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n with a Gun (1938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драма,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17 год. Солдат с фронта отправляется с письмом к товарищу Ленину от своих однополчан, которые уверены, что он ответит на все вопросы. В это время на Петроград наступает войско генерала Краснова.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ергей Ютке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05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00</w:t>
        <w:tab/>
        <w:t>Легенды Орлёнк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gends of the Orlyon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о время отдыха в «Орлёнке» группа талантливых ребят попадают в эпицентр противостояния зла и добра, которое длится уже много лет. Им предстоит пройти квест, чтобы разгадать семь древнейших леген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ьга Беляе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25</w:t>
        <w:tab/>
        <w:t>Иван Царевич и Серый Волк 3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van the Tsar and the Grey Wolf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йный мультфильм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Царь Тридевятого царства решает, что с него хватит — пора отправляться на заслуженный отдых. Оберегать государство он доверяет Ивану с Серым Волком, вот только что-то Василиса загрустил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арина Шмид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40</w:t>
        <w:tab/>
        <w:t>Прогул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ro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ушка и двое её случайных спутников идут по Петербургу, флиртуя, пикируясь и за полтора часа реального времени проживая любовную драму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10</w:t>
        <w:tab/>
        <w:t>Ленин в Октябр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nin in October (1937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историческая драма,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льм снят к 20-летию Октябрьской социалистической революции. Ленин возвращается из Финляндии и собирает соратников для подготовки восстания, которое навсегда изменит судьбу страны.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хаил Ромм, Дмитрий Василь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50</w:t>
        <w:tab/>
        <w:t>Пап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лирическая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етыре новеллы, посвящённые отцовской любви. Порой жизнь не даёт возможности проявиться этому чувству. Кто-то слишком много работает, кто-то просто исчезает, кто-то боится, но любви никто не отменял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на Матисон, Карен Оганесян, Сергей Юдаков, Армен Ананикян, Михаил Пого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35</w:t>
        <w:tab/>
        <w:t>Девушка с косо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irl with a Scyth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31 декабря жители дома 48 по улице Заморёнова готовятся к празднику не на жизнь, а на смерть. Девушка с косой разыскивает как раз этот дом, и кандидатов на её приход в гости хоть отбавля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ьга Поп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00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БУМЕРанг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oomerang (2021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риминаль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Желая свести счёты с жизнью, Петрович прыгает с московской высотки. Но даже в этом он терпит неудачу - приземляется на машину бизнесмена Эдика. Новоиспеченный должник начинает отрабатывать ущерб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ётр Бус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40</w:t>
        <w:tab/>
        <w:t>Статский советни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State Counsell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исторический детектив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андорина подозревают в убийстве сибирского генерал-губернатора Храпова. Чтобы снять с себя обвинения, он немедленно приступает к расследованию: кто стоит за загадочной надписью «БГ»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ипп Янко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55</w:t>
        <w:tab/>
        <w:t>Саранч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ocu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триллер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Её жизнь уже распланировали родители, только встреча с ним в их планы не входила. Молодые страстные они проводят вместе самое счастливое лето. А дальше, их ждала жизнь, но смогут ли они друг без друг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Егор Бар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55</w:t>
        <w:tab/>
        <w:t>Не лечи мен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n't Treat Me (2020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Хирург-травматолог провинциальной больницы самоотверженно спасает всех, даже если никто его не просит и даже запрещает. Из-за своей доброты он попадает в сложную ситуацию и приходится идти на неожиданные мер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ша Марале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25</w:t>
        <w:tab/>
        <w:t>Человек с ружье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n with a Gun (1938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драма,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17 год. Солдат с фронта отправляется с письмом к товарищу Ленину от своих однополчан, которые уверены, что он ответит на все вопросы. В это время на Петроград наступает войско генерала Краснова.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ергей Ютке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3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05</w:t>
        <w:tab/>
        <w:t>Подарок с характеро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ift With A Charac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авантюрная семейная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ть пандой весело! Но не Мише, который вынужден работать в костюме панды на детских праздниках. Но однажды он знакомится с Артемом, и вместе они отправляются в путешествие через всю стр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арен Оганес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30</w:t>
        <w:tab/>
        <w:t>Ленин в Октябр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nin in October (1937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историческая драма,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льм снят к 20-летию Октябрьской социалистической революции. Ленин возвращается из Финляндии и собирает соратников для подготовки восстания, которое навсегда изменит судьбу страны.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хаил Ромм, Дмитрий Василь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10</w:t>
        <w:tab/>
        <w:t>Питер FM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iter F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реди улицы в центре Питера девушка не заметит потери телефона. Проходящий мимо, парень его найдёт и попробует отдать. Всё вокруг будет мешать, но голос в телефоне вселять надежду, что встреча впереди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ксана Бычк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35</w:t>
        <w:tab/>
        <w:t>Иван Царевич и Серый Волк 2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van the Tsar and the Grey Wolf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льтипликационный фильм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Тридевятом царстве, где живут наши герои — тишь, да благодать. Иван женился на Василисе, и «жили они долго и счастливо», да не тут-то было. Василисе стало скучно и решила она организовать похищ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Торопч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45</w:t>
        <w:tab/>
        <w:t>Девушка с косо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irl with a Scyth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31 декабря жители дома 48 по улице Заморёнова готовятся к празднику не на жизнь, а на смерть. Девушка с косой разыскивает как раз этот дом, и кандидатов на её приход в гости хоть отбавля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ьга Поп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15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10</w:t>
        <w:tab/>
        <w:t>Подарок с характеро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ift With A Charac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авантюрная семейная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ть пандой весело! Но не Мише, который вынужден работать в костюме панды на детских праздниках. Но однажды он знакомится с Артемом, и вместе они отправляются в путешествие через всю стр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арен Оганес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40</w:t>
        <w:tab/>
        <w:t>Иван Царевич и Серый Волк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van the Tsar and the Grey Wolf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льтипликационный фильм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Захватывающая и уморительная история от создателей анимационных блокбастеров о русских богатырях, где действуют герои русских народных сказок. Их ждут новые приключения, опасности и забавные ситуа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Торопч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00</w:t>
        <w:tab/>
        <w:t>Пап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брам Шварц живет ради своего талантливого сына. Когда тот становится лучшим учеником Консерватории, он все бросает и приезжает в Москву посмотреть на своего мальчика в минуту слав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Маш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40</w:t>
        <w:tab/>
        <w:t>Временные трудност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emporary Difficult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тец не смирился с тем, что его сын болен и ничего поделать нельзя. Он придумывает способы преодоления и сын неукоснительно следует всему, что требует отец. Обуздав болезнь, он возненавидит отц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хаил Расход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Баб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ld Ladies (Babki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динокая пенсионерка относится к миру с большой нелюбовью. Он ей отвечает взаимностью, и однажды её пенсия оказывается в руках грабителя. Дальше неприятности нарастают снежным комом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ита Владими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5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00</w:t>
        <w:tab/>
        <w:t>Любовь без размер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ove Without Siz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ероиня уже давно работает на подпевках у звезды и не ожидает, что её могут уволить из-за ... груди. Чтобы вернуться на работу, надо сделать дорогущую операцию. Но где взять деньги? Благо есть один должни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ия Шульг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30</w:t>
        <w:tab/>
        <w:t>БУМЕРанг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oomerang (2021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риминаль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Желая свести счёты с жизнью, Петрович прыгает с московской высотки. Но даже в этом он терпит неудачу - приземляется на машину бизнесмена Эдика. Новоиспеченный должник начинает отрабатывать ущерб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ётр Бус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10</w:t>
        <w:tab/>
        <w:t>Статский советни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State Counsell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исторический детектив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андорина подозревают в убийстве сибирского генерал-губернатора Храпова. Чтобы снять с себя обвинения, он немедленно приступает к расследованию: кто стоит за загадочной надписью «БГ»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ипп Янко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25</w:t>
        <w:tab/>
        <w:t>Ленин в Октябр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nin in October (1937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историческая драма,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льм снят к 20-летию Октябрьской социалистической революции. Ленин возвращается из Финляндии и собирает соратников для подготовки восстания, которое навсегда изменит судьбу страны.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хаил Ромм, Дмитрий Василь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10</w:t>
        <w:tab/>
        <w:t>Дед Мороз. Битва Маг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ther Frost. Wizard 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-фэнтези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д Мороз реально существует. и вместе со своими братьями, помогает человечеству, вести битву с силами зла. Его миссия - хранить наш мир от тёмной магии и колдунов, которые жаждут вл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Войт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4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00</w:t>
        <w:tab/>
        <w:t>Подарок с характеро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ift With A Charac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авантюрная семейная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ть пандой весело! Но не Мише, который вынужден работать в костюме панды на детских праздниках. Но однажды он знакомится с Артемом, и вместе они отправляются в путешествие через всю стр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арен Оганес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30</w:t>
        <w:tab/>
        <w:t>Волшебни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izar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фильм-фэнтези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робок спичек найденный московским школьником может выполнять любые желания. Подросток находит ему применение и воплощает в жизнь фантазии, буйно приходящие ему в голову. Откуда в его жизни появились эти спичк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енат Давлетья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00</w:t>
        <w:tab/>
        <w:t>Иван Царевич и Серый Волк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van the Tsar and the Grey Wolf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льтипликационный фильм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Захватывающая и уморительная история от создателей анимационных блокбастеров о русских богатырях, где действуют герои русских народных сказок. Их ждут новые приключения, опасности и забавные ситуа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Торопч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25</w:t>
        <w:tab/>
        <w:t>Пап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брам Шварц живет ради своего талантливого сына. Когда тот становится лучшим учеником Консерватории, он все бросает и приезжает в Москву посмотреть на своего мальчика в минуту слав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Маш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00</w:t>
        <w:tab/>
        <w:t>Временные трудност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emporary Difficult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тец не смирился с тем, что его сын болен и ничего поделать нельзя. Он придумывает способы преодоления и сын неукоснительно следует всему, что требует отец. Обуздав болезнь, он возненавидит отц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хаил Расход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25</w:t>
        <w:tab/>
        <w:t>Дед Мороз. Битва Маг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ther Frost. Wizard 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-фэнтези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д Мороз реально существует. и вместе со своими братьями, помогает человечеству, вести битву с силами зла. Его миссия - хранить наш мир от тёмной магии и колдунов, которые жаждут вл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Войт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15</w:t>
        <w:tab/>
        <w:t>Календарь ма(й)я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lendar Ma(y)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ко-приключен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дросток во время экскурсии на археологические раскопки позволил себе накарябать надпись на древнем камне. Время повернулось вспять для него и ещё двоих подростков. Теперь им предстоит вернуть всё в правильное русл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иктория Фанасют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45</w:t>
        <w:tab/>
        <w:t>Монах и Бе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onk and The Dem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инопритча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монастырь приходит человек, который готов выполнять любые послушания. И всё он делает с таким усердием и быстротой, что вызывает подозрения у настоятеля. Может ему помогают тёмные силы?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олай Доста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35</w:t>
        <w:tab/>
        <w:t>Легенды Орлёнк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gends of the Orlyon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о время отдыха в «Орлёнке» группа талантливых ребят попадают в эпицентр противостояния зла и добра, которое длится уже много лет. Им предстоит пройти квест, чтобы разгадать семь древнейших леген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ьга Беляе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Выше неб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bove the Sk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ая особа всю жизнь проводит под бдительным присмотром матери. Болезнь сердца заставляет соблюдать строгие правила. В пансионате, где вся семья проводит лето, девушка знакомится с интересным парн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ксана Кара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40</w:t>
        <w:tab/>
        <w:t>Любовь и монстр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ove and Mons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еплое море, красотка в форме и бутылка вина - это все, что нужно Юре Скворцову, приехавшему на курорт залечивать душевные раны. Своё право на жизнь и любовь Юре придется отстаивать в жестокой схватке с чудищами. К счастью, у монстров обнаруживается слабое место: алкогол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Екатерина Красн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05</w:t>
        <w:tab/>
        <w:t>Баб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ld Ladies (Babki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динокая пенсионерка относится к миру с большой нелюбовью. Он ей отвечает взаимностью, и однажды её пенсия оказывается в руках грабителя. Дальше неприятности нарастают снежным комом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ита Владими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5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05</w:t>
        <w:tab/>
        <w:t>День до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y Befo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альманах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етыре новеллы о последнем дне жителей России перед концом света. К Земле приближается огромный астероид, который может уничтожить планету. Каждый выбирает сам, как он проведёт этот ден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Карпиловский,Владимир Котт,Александр Котт,Борис Хлеб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30</w:t>
        <w:tab/>
        <w:t>Любовь без размер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ove Without Siz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ероиня уже давно работает на подпевках у звезды и не ожидает, что её могут уволить из-за ... груди. Чтобы вернуться на работу, надо сделать дорогущую операцию. Но где взять деньги? Благо есть один должни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ия Шульг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00</w:t>
        <w:tab/>
        <w:t>Подарок с характеро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ift With A Charac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авантюрная семейная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ть пандой весело! Но не Мише, который вынужден работать в костюме панды на детских праздниках. Но однажды он знакомится с Артемом, и вместе они отправляются в путешествие через всю стр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арен Оганес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50</w:t>
        <w:tab/>
        <w:t>Пап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лирическая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етыре новеллы, посвящённые отцовской любви. Порой жизнь не даёт возможности проявиться этому чувству. Кто-то слишком много работает, кто-то просто исчезает, кто-то боится, но любви никто не отменял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на Матисон, Карен Оганесян, Сергей Юдаков, Армен Ананикян, Михаил Пого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5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35</w:t>
        <w:tab/>
        <w:t>Дед Мороз. Битва Маг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ther Frost. Wizard 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-фэнтези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д Мороз реально существует. и вместе со своими братьями, помогает человечеству, вести битву с силами зла. Его миссия - хранить наш мир от тёмной магии и колдунов, которые жаждут вл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Войт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30</w:t>
        <w:tab/>
        <w:t>Конь Юлий и большие ска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rse Julius and the Great Ra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училось невероятное: неугомонный конь Юлий влюбился. Да в кого - кобылку самого султана Рашида «Звезду Востока». Теперь, чтобы заполучить её Юлий должен выиграть скачки, князь Киевский ему в помощ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арина Шмидт,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45</w:t>
        <w:tab/>
        <w:t>Календарь ма(й)я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lendar Ma(y)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ко-приключен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дросток во время экскурсии на археологические раскопки позволил себе накарябать надпись на древнем камне. Время повернулось вспять для него и ещё двоих подростков. Теперь им предстоит вернуть всё в правильное русл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иктория Фанасют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10</w:t>
        <w:tab/>
        <w:t>Монах и Бе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onk and The Dem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инопритча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монастырь приходит человек, который готов выполнять любые послушания. И всё он делает с таким усердием и быстротой, что вызывает подозрения у настоятеля. Может ему помогают тёмные силы?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олай Доста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00</w:t>
        <w:tab/>
        <w:t>Легенды Орлёнк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gends of the Orlyon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о время отдыха в «Орлёнке» группа талантливых ребят попадают в эпицентр противостояния зла и добра, которое длится уже много лет. Им предстоит пройти квест, чтобы разгадать семь древнейших леген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ьга Беляе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30</w:t>
        <w:tab/>
        <w:t>Битв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счастный случай перечёркивает всё, что сделал в своей жизни талантливый хореограф и стрит-дансер Антон. Парень потерял слух, а танцевать, не слыша музыку, очень сложно. Но как оказалось возмож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ар Абба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50</w:t>
        <w:tab/>
        <w:t>Прогул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ro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ушка и двое её случайных спутников идут по Петербургу, флиртуя, пикируясь и за полтора часа реального времени проживая любовную драму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20</w:t>
        <w:tab/>
        <w:t>Иван Царевич и Серый Волк 2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van the Tsar and the Grey Wolf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льтипликационный фильм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Тридевятом царстве, где живут наши герои — тишь, да благодать. Иван женился на Василисе, и «жили они долго и счастливо», да не тут-то было. Василисе стало скучно и решила она организовать похищ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Торопч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30</w:t>
        <w:tab/>
        <w:t>Приличные люд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ecent Peo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то делать, если в вашем доме поселился родственник, недавно освободившийся из тюрьмы, и сделал жизнь вашей семьи невыносимой? И что, если вы с женой случайно его убили?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лим Попла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Без мен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ithout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ве абсолютно разные девушки отправляются в путь по просьбе одного человека. Он - единственное, что их связывает, и он умер. Но от него пришло сообщение с просьбой выполнить одно обещ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ирилл Плетнё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30</w:t>
        <w:tab/>
        <w:t>Друг на продажу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riend for Sa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отрудник ГИБДД оказывается главным предметом желания на сайте знакомств. Там его представляют как мачо-миллионера в активном поиске. На ничего не подозревающего героя начинается настоящая женская ох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Дани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10</w:t>
        <w:tab/>
        <w:t>Выше неб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bove the Sk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ая особа всю жизнь проводит под бдительным присмотром матери. Болезнь сердца заставляет соблюдать строгие правила. В пансионате, где вся семья проводит лето, девушка знакомится с интересным парн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ксана Кара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50</w:t>
        <w:tab/>
        <w:t>Любовь и монстр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ove and Mons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еплое море, красотка в форме и бутылка вина - это все, что нужно Юре Скворцову, приехавшему на курорт залечивать душевные раны. Своё право на жизнь и любовь Юре придется отстаивать в жестокой схватке с чудищами. К счастью, у монстров обнаруживается слабое место: алкогол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Екатерина Красн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10</w:t>
        <w:tab/>
        <w:t>Дед Мороз. Битва Маг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ther Frost. Wizard 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-фэнтези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д Мороз реально существует. и вместе со своими братьями, помогает человечеству, вести битву с силами зла. Его миссия - хранить наш мир от тёмной магии и колдунов, которые жаждут вл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Войт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20</w:t>
        <w:tab/>
        <w:t>Маленький воин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ttle Warri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емейная спортив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У подростка из России очень необычное спортивное предпочтение. Он занимается борьбой сумо и мечтает стать чемпионом мира. Но главное - добраться до Японии, куда восемь лет назад уехал его отец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Ермо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6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45</w:t>
        <w:tab/>
        <w:t>Битв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счастный случай перечёркивает всё, что сделал в своей жизни талантливый хореограф и стрит-дансер Антон. Парень потерял слух, а танцевать, не слыша музыку, очень сложно. Но как оказалось возмож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ар Абба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10</w:t>
        <w:tab/>
        <w:t>Пап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лирическая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етыре новеллы, посвящённые отцовской любви. Порой жизнь не даёт возможности проявиться этому чувству. Кто-то слишком много работает, кто-то просто исчезает, кто-то боится, но любви никто не отменял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на Матисон, Карен Оганесян, Сергей Юдаков, Армен Ананикян, Михаил Пого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55</w:t>
        <w:tab/>
        <w:t>Прогул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ro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ушка и двое её случайных спутников идут по Петербургу, флиртуя, пикируясь и за полтора часа реального времени проживая любовную драму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20</w:t>
        <w:tab/>
        <w:t>Иван Царевич и Серый Волк 2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van the Tsar and the Grey Wolf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льтипликационный фильм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Тридевятом царстве, где живут наши герои — тишь, да благодать. Иван женился на Василисе, и «жили они долго и счастливо», да не тут-то было. Василисе стало скучно и решила она организовать похищ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Торопч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35</w:t>
        <w:tab/>
        <w:t>Приличные люд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ecent Peo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то делать, если в вашем доме поселился родственник, недавно освободившийся из тюрьмы, и сделал жизнь вашей семьи невыносимой? И что, если вы с женой случайно его убили?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лим Попла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00</w:t>
        <w:tab/>
        <w:t>Звёзды мне укажут путь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s Will Show Me The 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зыкальная мело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ая Саша едет в Москву на прослушивание в музыкальную академию. У неё, как и у её отца - не очень удачливого музыканта - есть мечта о сцене. Но путь к мечте оказывается полон самых разных прегр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45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40</w:t>
        <w:tab/>
        <w:t>Мир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5-летняя Лера живёт под присмотром своего отца, которого уже много лет не видела. Но он, работая на орбитальной станции, непрестанно связывается с ней. Однажды она попадает в эпицентр катастроф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35</w:t>
        <w:tab/>
        <w:t>Корпоратив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Сorpor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ернувшись в офис после корпоративной вечеринки, старшему менеджеру мебельного салона предстоит провести собственное расследование и выяснить, почему офис полностью разгромл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ег Асаду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Про любоff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bout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ушка, с редкой профессией учителя по технике речи, получает выгодное предложение — дать уроки преуспевающему бизнесмену Владу, участвующему в политических выборах. У героев начинается бурный рома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ьга Суббот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45</w:t>
        <w:tab/>
        <w:t>Метро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etr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триллер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очечная застройка в центре Москвы становится угрозой для безопасности движения поездов в метрополитене. В одном из тоннелей возникает трещина, которая грозит затоплением для старых станций.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тон Мегердич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55</w:t>
        <w:tab/>
        <w:t>Аритмия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rrhythm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олодой врач скорой помощи спасает каждого пациента, не думая о правилах и статистике. Но в этой борьбе за жизнь других он совершенно забывает о семье. И может не заметить, как потеряет всё, что любит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Борис Хлеб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50</w:t>
        <w:tab/>
        <w:t>Без мен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ithout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ве абсолютно разные девушки отправляются в путь по просьбе одного человека. Он - единственное, что их связывает, и он умер. Но от него пришло сообщение с просьбой выполнить одно обещ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ирилл Плетнё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05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7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30</w:t>
        <w:tab/>
        <w:t>Легенды Орлёнк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gends of the Orlyon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о время отдыха в «Орлёнке» группа талантливых ребят попадают в эпицентр противостояния зла и добра, которое длится уже много лет. Им предстоит пройти квест, чтобы разгадать семь древнейших леген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ьга Беляе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00</w:t>
        <w:tab/>
        <w:t>Звёзды мне укажут путь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s Will Show Me The 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зыкальная мело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ая Саша едет в Москву на прослушивание в музыкальную академию. У неё, как и у её отца - не очень удачливого музыканта - есть мечта о сцене. Но путь к мечте оказывается полон самых разных прегр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40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40</w:t>
        <w:tab/>
        <w:t>Мир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5-летняя Лера живёт под присмотром своего отца, которого уже много лет не видела. Но он, работая на орбитальной станции, непрестанно связывается с ней. Однажды она попадает в эпицентр катастроф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30</w:t>
        <w:tab/>
        <w:t>Корпоратив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Сorpor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ернувшись в офис после корпоративной вечеринки, старшему менеджеру мебельного салона предстоит провести собственное расследование и выяснить, почему офис полностью разгромл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ег Асаду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55</w:t>
        <w:tab/>
        <w:t>Лев Яшин. Вратарь моей мечт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v Yashin, the Dream Goalkee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портивная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ев Яшин с детства играет в футбол, и всегда он стоит на воротах. В первой игре за «Динамо» он пропускает гол, что заставляет талантливого спортсмена работать день и ночь. Вскоре его мастерству не будет рав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Чиг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50</w:t>
        <w:tab/>
        <w:t>Временные трудност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emporary Difficult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тец не смирился с тем, что его сын болен и ничего поделать нельзя. Он придумывает способы преодоления и сын неукоснительно следует всему, что требует отец. Обуздав болезнь, он возненавидит отц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хаил Расход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10</w:t>
        <w:tab/>
        <w:t>Одной лев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eat C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пав в фантастическую передрягу эксцентричный Дмитрий Нагиев виртуозно ворочает жизнью своего героя только одной левой, потому что правая рука ведёт себя как избалованная девушка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рмен Ананикян, Виталий Рейнгеверц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30</w:t>
        <w:tab/>
        <w:t>Несокрушимы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nvinc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военная 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42 год. Экипаж танка «КВ-1» под руководством своего командира принял неравный бой и уничтожил 16 танков 2 бронемашины и 8 автомашин с живой силой противника. Это был подвиг достойный леге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Максим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Рже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zjev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военная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42 год. Горстка советских солдат должна сдержать массированную атаку фашистов под селом Овсянниково. Бойцы без колебаний готовы исполнить свой долг, даже зная, что им вряд ли удастся уцеле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горь Копы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55</w:t>
        <w:tab/>
        <w:t>Ледокол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cebreak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-катастрофа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сновано на реальных событиях. 1985 год. Навстречу ледоколу «Михаил Громов» движется огромный айсберг. Уходя от столкновения с ним, судно попадает в ледовый плен и оказывается в вынужденном дрейфе вблизи побережья Антарктиды.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олай Хомерик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55</w:t>
        <w:tab/>
        <w:t>Про любоff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bout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ушка, с редкой профессией учителя по технике речи, получает выгодное предложение — дать уроки преуспевающему бизнесмену Владу, участвующему в политических выборах. У героев начинается бурный рома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ьга Суббот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40</w:t>
        <w:tab/>
        <w:t>Метро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etr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триллер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очечная застройка в центре Москвы становится угрозой для безопасности движения поездов в метрополитене. В одном из тоннелей возникает трещина, которая грозит затоплением для старых станций.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тон Мегердич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50</w:t>
        <w:tab/>
        <w:t>Маленький воин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ttle Warri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емейная спортив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У подростка из России очень необычное спортивное предпочтение. Он занимается борьбой сумо и мечтает стать чемпионом мира. Но главное - добраться до Японии, куда восемь лет назад уехал его отец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Ермо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8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15</w:t>
        <w:tab/>
        <w:t>Календарь ма(й)я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lendar Ma(y)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ко-приключен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дросток во время экскурсии на археологические раскопки позволил себе накарябать надпись на древнем камне. Время повернулось вспять для него и ещё двоих подростков. Теперь им предстоит вернуть всё в правильное русл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иктория Фанасют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45</w:t>
        <w:tab/>
        <w:t>Приличные люд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ecent Peo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то делать, если в вашем доме поселился родственник, недавно освободившийся из тюрьмы, и сделал жизнь вашей семьи невыносимой? И что, если вы с женой случайно его убили?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лим Попла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10</w:t>
        <w:tab/>
        <w:t>Лев Яшин. Вратарь моей мечт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v Yashin, the Dream Goalkee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портивная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ев Яшин с детства играет в футбол, и всегда он стоит на воротах. В первой игре за «Динамо» он пропускает гол, что заставляет талантливого спортсмена работать день и ночь. Вскоре его мастерству не будет рав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Чиг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05</w:t>
        <w:tab/>
        <w:t>Временные трудност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emporary Difficult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тец не смирился с тем, что его сын болен и ничего поделать нельзя. Он придумывает способы преодоления и сын неукоснительно следует всему, что требует отец. Обуздав болезнь, он возненавидит отц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хаил Расход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25</w:t>
        <w:tab/>
        <w:t>Одной лев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eat C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пав в фантастическую передрягу эксцентричный Дмитрий Нагиев виртуозно ворочает жизнью своего героя только одной левой, потому что правая рука ведёт себя как избалованная девушка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рмен Ананикян, Виталий Рейнгеверц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45</w:t>
        <w:tab/>
        <w:t>Несокрушимы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nvinc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военная 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42 год. Экипаж танка «КВ-1» под руководством своего командира принял неравный бой и уничтожил 16 танков 2 бронемашины и 8 автомашин с живой силой противника. Это был подвиг достойный леге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Максим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15</w:t>
        <w:tab/>
        <w:t>Конь Юлий и большие ска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rse Julius and the Great Ra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училось невероятное: неугомонный конь Юлий влюбился. Да в кого - кобылку самого султана Рашида «Звезду Востока». Теперь, чтобы заполучить её Юлий должен выиграть скачки, князь Киевский ему в помощ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арина Шмидт,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30</w:t>
        <w:tab/>
        <w:t>Огни большой деревн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Lights of the Big Vill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иномеханик единственного в городке кинотеатра отстаивает своё любимое место работы. Местные власти хотят снести старое здание и продать землю под строительство супермаркет, но «Родина» не продаётся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50</w:t>
        <w:tab/>
        <w:t>Питер FM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iter F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реди улицы в центре Питера девушка не заметит потери телефона. Проходящий мимо, парень его найдёт и попробует отдать. Всё вокруг будет мешать, но голос в телефоне вселять надежду, что встреча впереди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ксана Бычк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15</w:t>
        <w:tab/>
        <w:t>Пап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лирическая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етыре новеллы, посвящённые отцовской любви. Порой жизнь не даёт возможности проявиться этому чувству. Кто-то слишком много работает, кто-то просто исчезает, кто-то боится, но любви никто не отменял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на Матисон, Карен Оганесян, Сергей Юдаков, Армен Ананикян, Михаил Пого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День до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y Befo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альманах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етыре новеллы о последнем дне жителей России перед концом света. К Земле приближается огромный астероид, который может уничтожить планету. Каждый выбирает сам, как он проведёт этот ден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Карпиловский,Владимир Котт,Александр Котт,Борис Хлеб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25</w:t>
        <w:tab/>
        <w:t>Мафия: Игра на выживан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fia: Game of Surviv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а глазах всего мира готовится жаркий коктейль из эмоций и чувств, ведь выигравший в схватке получит огромный денежный приз, а проигравший просто умрет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арик Андреас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55</w:t>
        <w:tab/>
        <w:t>Рже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zjev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военная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42 год. Горстка советских солдат должна сдержать массированную атаку фашистов под селом Овсянниково. Бойцы без колебаний готовы исполнить свой долг, даже зная, что им вряд ли удастся уцеле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горь Копы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50</w:t>
        <w:tab/>
        <w:t>Ледокол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cebreak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-катастрофа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сновано на реальных событиях. 1985 год. Навстречу ледоколу «Михаил Громов» движется огромный айсберг. Уходя от столкновения с ним, судно попадает в ледовый плен и оказывается в вынужденном дрейфе вблизи побережья Антарктиды.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олай Хомерик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50</w:t>
        <w:tab/>
        <w:t>Легенды Орлёнк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gends of the Orlyon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о время отдыха в «Орлёнке» группа талантливых ребят попадают в эпицентр противостояния зла и добра, которое длится уже много лет. Им предстоит пройти квест, чтобы разгадать семь древнейших леген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ьга Беляе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30</w:t>
        <w:tab/>
        <w:t>Битв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счастный случай перечёркивает всё, что сделал в своей жизни талантливый хореограф и стрит-дансер Антон. Парень потерял слух, а танцевать, не слыша музыку, очень сложно. Но как оказалось возмож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ар Абба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9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50</w:t>
        <w:tab/>
        <w:t>Конь Юлий и большие ска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rse Julius and the Great Ra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училось невероятное: неугомонный конь Юлий влюбился. Да в кого - кобылку самого султана Рашида «Звезду Востока». Теперь, чтобы заполучить её Юлий должен выиграть скачки, князь Киевский ему в помощ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арина Шмидт,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05</w:t>
        <w:tab/>
        <w:t>Иван Царевич и Серый Волк 2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van the Tsar and the Grey Wolf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льтипликационный фильм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Тридевятом царстве, где живут наши герои — тишь, да благодать. Иван женился на Василисе, и «жили они долго и счастливо», да не тут-то было. Василисе стало скучно и решила она организовать похищ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Торопч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20</w:t>
        <w:tab/>
        <w:t>Огни большой деревн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Lights of the Big Vill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иномеханик единственного в городке кинотеатра отстаивает своё любимое место работы. Местные власти хотят снести старое здание и продать землю под строительство супермаркет, но «Родина» не продаётся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35</w:t>
        <w:tab/>
        <w:t>Конь Юлий и большие ска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rse Julius and the Great Ra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училось невероятное: неугомонный конь Юлий влюбился. Да в кого - кобылку самого султана Рашида «Звезду Востока». Теперь, чтобы заполучить её Юлий должен выиграть скачки, князь Киевский ему в помощ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арина Шмидт,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50</w:t>
        <w:tab/>
        <w:t>Питер FM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iter F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реди улицы в центре Питера девушка не заметит потери телефона. Проходящий мимо, парень его найдёт и попробует отдать. Всё вокруг будет мешать, но голос в телефоне вселять надежду, что встреча впереди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ксана Бычк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20</w:t>
        <w:tab/>
        <w:t>Пап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лирическая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етыре новеллы, посвящённые отцовской любви. Порой жизнь не даёт возможности проявиться этому чувству. Кто-то слишком много работает, кто-то просто исчезает, кто-то боится, но любви никто не отменял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на Матисон, Карен Оганесян, Сергей Юдаков, Армен Ананикян, Михаил Пого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05</w:t>
        <w:tab/>
        <w:t>Человек с ружье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n with a Gun (1938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драма,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17 год. Солдат с фронта отправляется с письмом к товарищу Ленину от своих однополчан, которые уверены, что он ответит на все вопросы. В это время на Петроград наступает войско генерала Краснова.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ергей Ютке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30</w:t>
        <w:tab/>
        <w:t>Звёзды мне укажут путь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s Will Show Me The 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зыкальная мело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ая Саша едет в Москву на прослушивание в музыкальную академию. У неё, как и у её отца - не очень удачливого музыканта - есть мечта о сцене. Но путь к мечте оказывается полон самых разных прегр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15</w:t>
        <w:tab/>
        <w:t>Обратимая реальнос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eversible Rea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триллер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мпания «Новая жизнь» внедряет для пользователей виртуальные приключения, какие хочешь, а главное без последствий. Но есть силы, которые хотят вернуться в реальный мир с настоящими страхами и эмоциям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митрий Константи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35</w:t>
        <w:tab/>
        <w:t>Иван Царевич и Серый Волк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van the Tsar and the Grey Wolf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льтипликационный фильм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Захватывающая и уморительная история от создателей анимационных блокбастеров о русских богатырях, где действуют герои русских народных сказок. Их ждут новые приключения, опасности и забавные ситуа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Торопч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Аритмия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rrhythm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олодой врач скорой помощи спасает каждого пациента, не думая о правилах и статистике. Но в этой борьбе за жизнь других он совершенно забывает о семье. И может не заметить, как потеряет всё, что любит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Борис Хлеб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50</w:t>
        <w:tab/>
        <w:t>Связ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Connec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ожиданный роман между двумя семейными людьми перерастает в большую любовь, которая в равной степени может подарить свободу и лишить покоя навсег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вдотья Смирн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15</w:t>
        <w:tab/>
        <w:t>День до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y Befo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альманах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етыре новеллы о последнем дне жителей России перед концом света. К Земле приближается огромный астероид, который может уничтожить планету. Каждый выбирает сам, как он проведёт этот ден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Карпиловский,Владимир Котт,Александр Котт,Борис Хлеб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40</w:t>
        <w:tab/>
        <w:t>Мафия: Игра на выживан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fia: Game of Surviv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а глазах всего мира готовится жаркий коктейль из эмоций и чувств, ведь выигравший в схватке получит огромный денежный приз, а проигравший просто умрет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арик Андреас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10</w:t>
        <w:tab/>
        <w:t>Календарь ма(й)я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lendar Ma(y)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ко-приключен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дросток во время экскурсии на археологические раскопки позволил себе накарябать надпись на древнем камне. Время повернулось вспять для него и ещё двоих подростков. Теперь им предстоит вернуть всё в правильное русл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иктория Фанасют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05</w:t>
        <w:tab/>
        <w:t>Звёзды мне укажут путь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s Will Show Me The 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зыкальная мело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ая Саша едет в Москву на прослушивание в музыкальную академию. У неё, как и у её отца - не очень удачливого музыканта - есть мечта о сцене. Но путь к мечте оказывается полон самых разных прегр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0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45</w:t>
        <w:tab/>
        <w:t>Человек с ружье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n with a Gun (1938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драма,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17 год. Солдат с фронта отправляется с письмом к товарищу Ленину от своих однополчан, которые уверены, что он ответит на все вопросы. В это время на Петроград наступает войско генерала Краснова.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ергей Ютке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15</w:t>
        <w:tab/>
        <w:t>Иван Царевич и Серый Волк 2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van the Tsar and the Grey Wolf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льтипликационный фильм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Тридевятом царстве, где живут наши герои — тишь, да благодать. Иван женился на Василисе, и «жили они долго и счастливо», да не тут-то было. Василисе стало скучно и решила она организовать похищ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Торопч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25</w:t>
        <w:tab/>
        <w:t>Конь Юлий и большие ска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rse Julius and the Great Ra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училось невероятное: неугомонный конь Юлий влюбился. Да в кого - кобылку самого султана Рашида «Звезду Востока». Теперь, чтобы заполучить её Юлий должен выиграть скачки, князь Киевский ему в помощ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арина Шмидт,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40</w:t>
        <w:tab/>
        <w:t>Звёзды мне укажут путь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s Will Show Me The 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зыкальная мело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ая Саша едет в Москву на прослушивание в музыкальную академию. У неё, как и у её отца - не очень удачливого музыканта - есть мечта о сцене. Но путь к мечте оказывается полон самых разных прегр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25</w:t>
        <w:tab/>
        <w:t>Обратимая реальнос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eversible Rea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триллер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мпания «Новая жизнь» внедряет для пользователей виртуальные приключения, какие хочешь, а главное без последствий. Но есть силы, которые хотят вернуться в реальный мир с настоящими страхами и эмоциям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митрий Константи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45</w:t>
        <w:tab/>
        <w:t>Иван Царевич и Серый Волк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van the Tsar and the Grey Wolf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льтипликационный фильм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Захватывающая и уморительная история от создателей анимационных блокбастеров о русских богатырях, где действуют герои русских народных сказок. Их ждут новые приключения, опасности и забавные ситуа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Торопч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10</w:t>
        <w:tab/>
        <w:t>Ленин в Октябр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nin in October (1937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историческая драма,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льм снят к 20-летию Октябрьской социалистической революции. Ленин возвращается из Финляндии и собирает соратников для подготовки восстания, которое навсегда изменит судьбу страны.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хаил Ромм, Дмитрий Василь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50</w:t>
        <w:tab/>
        <w:t>Родители строгого режим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rict Regime Par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жилая пара заходит в магазин и выслушивает нелестное высказывание о местном мэре. Чувствуя ответственность за поведение этого человека, они приглашают его к себе в гости на разговор. Ведь мэр - это их сын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ита Владими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05</w:t>
        <w:tab/>
        <w:t>Волшебни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izar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фильм-фэнтези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робок спичек найденный московским школьником может выполнять любые желания. Подросток находит ему применение и воплощает в жизнь фантазии, буйно приходящие ему в голову. Откуда в его жизни появились эти спичк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енат Давлетья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40</w:t>
        <w:tab/>
        <w:t>Огни большой деревн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Lights of the Big Vill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иномеханик единственного в городке кинотеатра отстаивает своё любимое место работы. Местные власти хотят снести старое здание и продать землю под строительство супермаркет, но «Родина» не продаётся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Вурдала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hou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триллер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XVIII век. На краю Российской империи стоит Спасский монастырь, куда из Петербурга был сослан монах Лавр. Как он попал в немилость - загадка, но крестник самой императрицы прибывает с царским помилованием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ергей Гинзбур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20</w:t>
        <w:tab/>
        <w:t>Ну, здравствуй, Оксана Соколова!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ell, Hello, Oxana Sokolova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полосы неудач молодому артисту наконец-то даётся шанс — его приглашают вести утренний эфир на «Мужское радио». Но за полчаса до эфира происходит катастрофа — он не может произнести ни слов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ирилл Василь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55</w:t>
        <w:tab/>
        <w:t>Аритмия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rrhythm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олодой врач скорой помощи спасает каждого пациента, не думая о правилах и статистике. Но в этой борьбе за жизнь других он совершенно забывает о семье. И может не заметить, как потеряет всё, что любит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Борис Хлеб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50</w:t>
        <w:tab/>
        <w:t>Связ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Connec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ожиданный роман между двумя семейными людьми перерастает в большую любовь, которая в равной степени может подарить свободу и лишить покоя навсег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вдотья Смирн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10</w:t>
        <w:tab/>
        <w:t>Битв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счастный случай перечёркивает всё, что сделал в своей жизни талантливый хореограф и стрит-дансер Антон. Парень потерял слух, а танцевать, не слыша музыку, очень сложно. Но как оказалось возмож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ар Абба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35</w:t>
        <w:tab/>
        <w:t>Лев Яшин. Вратарь моей мечт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v Yashin, the Dream Goalkee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портивная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ев Яшин с детства играет в футбол, и всегда он стоит на воротах. В первой игре за «Динамо» он пропускает гол, что заставляет талантливого спортсмена работать день и ночь. Вскоре его мастерству не будет рав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Чиг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1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30</w:t>
        <w:tab/>
        <w:t>Ленин в Октябр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nin in October (1937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историческая драма,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льм снят к 20-летию Октябрьской социалистической революции. Ленин возвращается из Финляндии и собирает соратников для подготовки восстания, которое навсегда изменит судьбу страны.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хаил Ромм, Дмитрий Василь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10</w:t>
        <w:tab/>
        <w:t>Одной лев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eat C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пав в фантастическую передрягу эксцентричный Дмитрий Нагиев виртуозно ворочает жизнью своего героя только одной левой, потому что правая рука ведёт себя как избалованная девушка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рмен Ананикян, Виталий Рейнгеверц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30</w:t>
        <w:tab/>
        <w:t>Временные трудност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emporary Difficult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тец не смирился с тем, что его сын болен и ничего поделать нельзя. Он придумывает способы преодоления и сын неукоснительно следует всему, что требует отец. Обуздав болезнь, он возненавидит отц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хаил Расход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50</w:t>
        <w:tab/>
        <w:t>Родители строгого режим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rict Regime Par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жилая пара заходит в магазин и выслушивает нелестное высказывание о местном мэре. Чувствуя ответственность за поведение этого человека, они приглашают его к себе в гости на разговор. Ведь мэр - это их сын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ита Владими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05</w:t>
        <w:tab/>
        <w:t>Волшебни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izar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фильм-фэнтези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робок спичек найденный московским школьником может выполнять любые желания. Подросток находит ему применение и воплощает в жизнь фантазии, буйно приходящие ему в голову. Откуда в его жизни появились эти спичк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енат Давлетья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40</w:t>
        <w:tab/>
        <w:t>Огни большой деревн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Lights of the Big Vill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иномеханик единственного в городке кинотеатра отстаивает своё любимое место работы. Местные власти хотят снести старое здание и продать землю под строительство супермаркет, но «Родина» не продаётся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00</w:t>
        <w:tab/>
        <w:t>Подарок с характеро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ift With A Charac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авантюрная семейная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ть пандой весело! Но не Мише, который вынужден работать в костюме панды на детских праздниках. Но однажды он знакомится с Артемом, и вместе они отправляются в путешествие через всю стр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арен Оганес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25</w:t>
        <w:tab/>
        <w:t>История одного назначени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ory of One Appointm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сновано на реальных событиях, в которых принимал участие сам граф Лев Николаевич Толстой. Молодой писатель взялся защищать солдата в военном трибунале, чтобы предотвратить наказание невиновно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вдотья Смирн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15</w:t>
        <w:tab/>
        <w:t>Календарь ма(й)я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lendar Ma(y)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ко-приключен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дросток во время экскурсии на археологические раскопки позволил себе накарябать надпись на древнем камне. Время повернулось вспять для него и ещё двоих подростков. Теперь им предстоит вернуть всё в правильное русл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иктория Фанасют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40</w:t>
        <w:tab/>
        <w:t>Родители строгого режим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rict Regime Par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жилая пара заходит в магазин и выслушивает нелестное высказывание о местном мэре. Чувствуя ответственность за поведение этого человека, они приглашают его к себе в гости на разговор. Ведь мэр - это их сын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ита Владими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Баб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ld Ladies (Babki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динокая пенсионерка относится к миру с большой нелюбовью. Он ей отвечает взаимностью, и однажды её пенсия оказывается в руках грабителя. Дальше неприятности нарастают снежным комом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ита Владими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5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00</w:t>
        <w:tab/>
        <w:t>Сторож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триллер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явление странной пары на территории заброшенного советского санатория, нарушает уединение угрюмого сторожа. Они просят разрешение остановится в одном из номеров. Им всем есть что скрыват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Юрий Бы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40</w:t>
        <w:tab/>
        <w:t>Вурдала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hou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триллер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XVIII век. На краю Российской империи стоит Спасский монастырь, куда из Петербурга был сослан монах Лавр. Как он попал в немилость - загадка, но крестник самой императрицы прибывает с царским помилованием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ергей Гинзбур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00</w:t>
        <w:tab/>
        <w:t>Ну, здравствуй, Оксана Соколова!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ell, Hello, Oxana Sokolova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полосы неудач молодому артисту наконец-то даётся шанс — его приглашают вести утренний эфир на «Мужское радио». Но за полчаса до эфира происходит катастрофа — он не может произнести ни слов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ирилл Василь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40</w:t>
        <w:tab/>
        <w:t>Звёзды мне укажут путь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s Will Show Me The 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зыкальная мело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ая Саша едет в Москву на прослушивание в музыкальную академию. У неё, как и у её отца - не очень удачливого музыканта - есть мечта о сцене. Но путь к мечте оказывается полон самых разных прегр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40</w:t>
        <w:tab/>
        <w:t>Конь Юлий и большие ска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rse Julius and the Great Ra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училось невероятное: неугомонный конь Юлий влюбился. Да в кого - кобылку самого султана Рашида «Звезду Востока». Теперь, чтобы заполучить её Юлий должен выиграть скачки, князь Киевский ему в помощ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арина Шмидт,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55</w:t>
        <w:tab/>
        <w:t>Иван Царевич и Серый Волк 2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van the Tsar and the Grey Wolf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льтипликационный фильм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Тридевятом царстве, где живут наши герои — тишь, да благодать. Иван женился на Василисе, и «жили они долго и счастливо», да не тут-то было. Василисе стало скучно и решила она организовать похищ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Торопч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2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05</w:t>
        <w:tab/>
        <w:t>Иван Царевич и Серый Волк 3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van the Tsar and the Grey Wolf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йный мультфильм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Царь Тридевятого царства решает, что с него хватит — пора отправляться на заслуженный отдых. Оберегать государство он доверяет Ивану с Серым Волком, вот только что-то Василиса загрустил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арина Шмид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20</w:t>
        <w:tab/>
        <w:t>Подарок с характеро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ift With A Charac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авантюрная семейная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ть пандой весело! Но не Мише, который вынужден работать в костюме панды на детских праздниках. Но однажды он знакомится с Артемом, и вместе они отправляются в путешествие через всю стр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арен Оганес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45</w:t>
        <w:tab/>
        <w:t>История одного назначения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ory of One Appointm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сновано на реальных событиях, в которых принимал участие сам граф Лев Николаевич Толстой. Молодой писатель взялся защищать солдата в военном трибунале, чтобы предотвратить наказание невиновно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вдотья Смирн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35</w:t>
        <w:tab/>
        <w:t>Календарь ма(й)я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lendar Ma(y)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ко-приключен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дросток во время экскурсии на археологические раскопки позволил себе накарябать надпись на древнем камне. Время повернулось вспять для него и ещё двоих подростков. Теперь им предстоит вернуть всё в правильное русл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иктория Фанасют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00</w:t>
        <w:tab/>
        <w:t>Родители строгого режим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rict Regime Par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жилая пара заходит в магазин и выслушивает нелестное высказывание о местном мэре. Чувствуя ответственность за поведение этого человека, они приглашают его к себе в гости на разговор. Ведь мэр - это их сын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ита Владими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20</w:t>
        <w:tab/>
        <w:t>Маленький воин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ttle Warri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емейная спортив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У подростка из России очень необычное спортивное предпочтение. Он занимается борьбой сумо и мечтает стать чемпионом мира. Но главное - добраться до Японии, куда восемь лет назад уехал его отец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Ермо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45</w:t>
        <w:tab/>
        <w:t>Дед Мороз. Битва Маг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ther Frost. Wizard 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-фэнтези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д Мороз реально существует. и вместе со своими братьями, помогает человечеству, вести битву с силами зла. Его миссия - хранить наш мир от тёмной магии и колдунов, которые жаждут вл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Войт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40</w:t>
        <w:tab/>
        <w:t>28 панфиловце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28 Panfilovit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военная драма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сенью 1941 года наступавшие немецкие войска отделяли от Москвы лишь 2 часа езды по шоссе и 28 человек, которые решили стоять насмерть, но не подпустить врага к столице.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им Дружинин, Андрей Шальоп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35</w:t>
        <w:tab/>
        <w:t>Маленький воин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ttle Warri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емейная спортив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У подростка из России очень необычное спортивное предпочтение. Он занимается борьбой сумо и мечтает стать чемпионом мира. Но главное - добраться до Японии, куда восемь лет назад уехал его отец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Ермо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Чиновник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ffici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ладелец строительной фирмы понимает, что единственный способ избежать банкротства - помощь знакомого чиновника. Вместо назначенной встречи в ресторане, чиновник приезжает прямо домой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Моташнё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15</w:t>
        <w:tab/>
        <w:t>На крючке!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n the Ho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йная мелодрама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ушка обижена неверным возлюбленным, ведь он её бросил ради другой. Чтобы отомстить, она решает влюбить в себя брата его избранницы скрытного олигарха, который инкогнито проводит время в Таиланд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аталья Углицких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40</w:t>
        <w:tab/>
        <w:t>Баб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ld Ladies (Babki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динокая пенсионерка относится к миру с большой нелюбовью. Он ей отвечает взаимностью, и однажды её пенсия оказывается в руках грабителя. Дальше неприятности нарастают снежным комом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ита Владими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5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45</w:t>
        <w:tab/>
        <w:t>Сторож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триллер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явление странной пары на территории заброшенного советского санатория, нарушает уединение угрюмого сторожа. Они просят разрешение остановится в одном из номеров. Им всем есть что скрыват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Юрий Бы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25</w:t>
        <w:tab/>
        <w:t>Лев Яшин. Вратарь моей мечт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v Yashin, the Dream Goalkee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портивная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ев Яшин с детства играет в футбол, и всегда он стоит на воротах. В первой игре за «Динамо» он пропускает гол, что заставляет талантливого спортсмена работать день и ночь. Вскоре его мастерству не будет рав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Чиг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40</w:t>
        <w:tab/>
        <w:t>Человек с ружье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n with a Gun (1938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драма,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17 год. Солдат с фронта отправляется с письмом к товарищу Ленину от своих однополчан, которые уверены, что он ответит на все вопросы. В это время на Петроград наступает войско генерала Краснова.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ергей Ютке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3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10</w:t>
        <w:tab/>
        <w:t>Конь Юлий и большие ска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rse Julius and the Great Ra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училось невероятное: неугомонный конь Юлий влюбился. Да в кого - кобылку самого султана Рашида «Звезду Востока». Теперь, чтобы заполучить её Юлий должен выиграть скачки, князь Киевский ему в помощ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арина Шмидт,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25</w:t>
        <w:tab/>
        <w:t>Иван Царевич и Серый Волк 3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van the Tsar and the Grey Wolf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йный мультфильм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Царь Тридевятого царства решает, что с него хватит — пора отправляться на заслуженный отдых. Оберегать государство он доверяет Ивану с Серым Волком, вот только что-то Василиса загрустил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арина Шмид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40</w:t>
        <w:tab/>
        <w:t>Дед Мороз. Битва Маг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ther Frost. Wizard 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-фэнтези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д Мороз реально существует. и вместе со своими братьями, помогает человечеству, вести битву с силами зла. Его миссия - хранить наш мир от тёмной магии и колдунов, которые жаждут вл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Войт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30</w:t>
        <w:tab/>
        <w:t>28 панфиловце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28 Panfilovit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военная драма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сенью 1941 года наступавшие немецкие войска отделяли от Москвы лишь 2 часа езды по шоссе и 28 человек, которые решили стоять насмерть, но не подпустить врага к столице.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им Дружинин, Андрей Шальоп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25</w:t>
        <w:tab/>
        <w:t>Маленький воин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ttle Warri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емейная спортив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У подростка из России очень необычное спортивное предпочтение. Он занимается борьбой сумо и мечтает стать чемпионом мира. Но главное - добраться до Японии, куда восемь лет назад уехал его отец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Ермо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50</w:t>
        <w:tab/>
        <w:t>Битв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счастный случай перечёркивает всё, что сделал в своей жизни талантливый хореограф и стрит-дансер Антон. Парень потерял слух, а танцевать, не слыша музыку, очень сложно. Но как оказалось возмож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ар Абба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15</w:t>
        <w:tab/>
        <w:t>Волшебни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izar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фильм-фэнтези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робок спичек найденный московским школьником может выполнять любые желания. Подросток находит ему применение и воплощает в жизнь фантазии, буйно приходящие ему в голову. Откуда в его жизни появились эти спичк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енат Давлетья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50</w:t>
        <w:tab/>
        <w:t>Маленький воин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ttle Warri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емейная спортив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У подростка из России очень необычное спортивное предпочтение. Он занимается борьбой сумо и мечтает стать чемпионом мира. Но главное - добраться до Японии, куда восемь лет назад уехал его отец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Ермо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15</w:t>
        <w:tab/>
        <w:t>Родители строгого режим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rict Regime Par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жилая пара заходит в магазин и выслушивает нелестное высказывание о местном мэре. Чувствуя ответственность за поведение этого человека, они приглашают его к себе в гости на разговор. Ведь мэр - это их сын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ита Владими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35</w:t>
        <w:tab/>
        <w:t>Календарь ма(й)я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lendar Ma(y)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ко-приключен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дросток во время экскурсии на археологические раскопки позволил себе накарябать надпись на древнем камне. Время повернулось вспять для него и ещё двоих подростков. Теперь им предстоит вернуть всё в правильное русл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иктория Фанасют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Вурдала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hou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триллер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XVIII век. На краю Российской империи стоит Спасский монастырь, куда из Петербурга был сослан монах Лавр. Как он попал в немилость - загадка, но крестник самой императрицы прибывает с царским помилованием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ергей Гинзбур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20</w:t>
        <w:tab/>
        <w:t>Добро пожаловать в семью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elcome to the Fami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Беларусь, криминаль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учайно познакомившись Саша и Мира даже не подозревают во что выльется их встреча. В добавок она - дочь местного криминального авторитета и всегда под охраной, а он - сын нового районного прокуро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Зинке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15</w:t>
        <w:tab/>
        <w:t>Чиновник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ffici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ладелец строительной фирмы понимает, что единственный способ избежать банкротства - помощь знакомого чиновника. Вместо назначенной встречи в ресторане, чиновник приезжает прямо домой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Моташнё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30</w:t>
        <w:tab/>
        <w:t>На крючке!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n the Ho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йная мелодрама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ушка обижена неверным возлюбленным, ведь он её бросил ради другой. Чтобы отомстить, она решает влюбить в себя брата его избранницы скрытного олигарха, который инкогнито проводит время в Таиланд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аталья Углицких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55</w:t>
        <w:tab/>
        <w:t>Не лечи мен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n't Treat Me (2020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Хирург-травматолог провинциальной больницы самоотверженно спасает всех, даже если никто его не просит и даже запрещает. Из-за своей доброты он попадает в сложную ситуацию и приходится идти на неожиданные мер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ша Марале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25</w:t>
        <w:tab/>
        <w:t>Конь Юлий и большие ска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rse Julius and the Great Ra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училось невероятное: неугомонный конь Юлий влюбился. Да в кого - кобылку самого султана Рашида «Звезду Востока». Теперь, чтобы заполучить её Юлий должен выиграть скачки, князь Киевский ему в помощ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арина Шмидт,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45</w:t>
        <w:tab/>
        <w:t>Ленин в Октябр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nin in October (1937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историческая драма,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льм снят к 20-летию Октябрьской социалистической революции. Ленин возвращается из Финляндии и собирает соратников для подготовки восстания, которое навсегда изменит судьбу страны.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хаил Ромм, Дмитрий Василь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4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25</w:t>
        <w:tab/>
        <w:t>Битв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счастный случай перечёркивает всё, что сделал в своей жизни талантливый хореограф и стрит-дансер Антон. Парень потерял слух, а танцевать, не слыша музыку, очень сложно. Но как оказалось возмож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ар Абба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45</w:t>
        <w:tab/>
        <w:t>Волшебни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izar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фильм-фэнтези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робок спичек найденный московским школьником может выполнять любые желания. Подросток находит ему применение и воплощает в жизнь фантазии, буйно приходящие ему в голову. Откуда в его жизни появились эти спичк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енат Давлетья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20</w:t>
        <w:tab/>
        <w:t>Приличные люд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ecent Peo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то делать, если в вашем доме поселился родственник, недавно освободившийся из тюрьмы, и сделал жизнь вашей семьи невыносимой? И что, если вы с женой случайно его убили?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лим Попла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50</w:t>
        <w:tab/>
        <w:t>Родители строгого режим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rict Regime Par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жилая пара заходит в магазин и выслушивает нелестное высказывание о местном мэре. Чувствуя ответственность за поведение этого человека, они приглашают его к себе в гости на разговор. Ведь мэр - это их сын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ита Владими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05</w:t>
        <w:tab/>
        <w:t>Календарь ма(й)я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lendar Ma(y)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ко-приключен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дросток во время экскурсии на археологические раскопки позволил себе накарябать надпись на древнем камне. Время повернулось вспять для него и ещё двоих подростков. Теперь им предстоит вернуть всё в правильное русл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иктория Фанасют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35</w:t>
        <w:tab/>
        <w:t>Звёзды мне укажут путь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s Will Show Me The 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зыкальная мело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ая Саша едет в Москву на прослушивание в музыкальную академию. У неё, как и у её отца - не очень удачливого музыканта - есть мечта о сцене. Но путь к мечте оказывается полон самых разных прегр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15</w:t>
        <w:tab/>
        <w:t>Светлячо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ref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очка из провинции переезжает в город. Её мама решила, что она должна учится в элитной школе. Наивная новенькая в красной шапке слишком улыбчива, чем раздражает своих одноклассн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ия Кравчен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45</w:t>
        <w:tab/>
        <w:t>Огни большой деревн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Lights of the Big Vill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иномеханик единственного в городке кинотеатра отстаивает своё любимое место работы. Местные власти хотят снести старое здание и продать землю под строительство супермаркет, но «Родина» не продаётся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05</w:t>
        <w:tab/>
        <w:t>28 панфиловце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28 Panfilovit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военная драма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сенью 1941 года наступавшие немецкие войска отделяли от Москвы лишь 2 часа езды по шоссе и 28 человек, которые решили стоять насмерть, но не подпустить врага к столице.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им Дружинин, Андрей Шальоп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Добро пожаловать в семью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elcome to the Fami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Беларусь, криминаль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учайно познакомившись Саша и Мира даже не подозревают во что выльется их встреча. В добавок она - дочь местного криминального авторитета и всегда под охраной, а он - сын нового районного прокуро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Зинке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55</w:t>
        <w:tab/>
        <w:t>Вурдала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hou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триллер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XVIII век. На краю Российской империи стоит Спасский монастырь, куда из Петербурга был сослан монах Лавр. Как он попал в немилость - загадка, но крестник самой императрицы прибывает с царским помилованием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ергей Гинзбур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15</w:t>
        <w:tab/>
        <w:t>Не лечи мен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n't Treat Me (2020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Хирург-травматолог провинциальной больницы самоотверженно спасает всех, даже если никто его не просит и даже запрещает. Из-за своей доброты он попадает в сложную ситуацию и приходится идти на неожиданные мер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ша Марале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45</w:t>
        <w:tab/>
        <w:t>Добро пожаловать в семью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elcome to the Fami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Беларусь, криминаль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учайно познакомившись Саша и Мира даже не подозревают во что выльется их встреча. В добавок она - дочь местного криминального авторитета и всегда под охраной, а он - сын нового районного прокуро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Зинке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35</w:t>
        <w:tab/>
        <w:t>Вурдала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hou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триллер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XVIII век. На краю Российской империи стоит Спасский монастырь, куда из Петербурга был сослан монах Лавр. Как он попал в немилость - загадка, но крестник самой императрицы прибывает с царским помилованием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ергей Гинзбур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55</w:t>
        <w:tab/>
        <w:t>Человек с ружье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n with a Gun (1938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драма,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17 год. Солдат с фронта отправляется с письмом к товарищу Ленину от своих однополчан, которые уверены, что он ответит на все вопросы. В это время на Петроград наступает войско генерала Краснова.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ергей Ютке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5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35</w:t>
        <w:tab/>
        <w:t>Подарок с характеро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ift With A Charac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авантюрная семейная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ть пандой весело! Но не Мише, который вынужден работать в костюме панды на детских праздниках. Но однажды он знакомится с Артемом, и вместе они отправляются в путешествие через всю стр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арен Оганес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00</w:t>
        <w:tab/>
        <w:t>Звёзды мне укажут путь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s Will Show Me The 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зыкальная мело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ая Саша едет в Москву на прослушивание в музыкальную академию. У неё, как и у её отца - не очень удачливого музыканта - есть мечта о сцене. Но путь к мечте оказывается полон самых разных прегр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45</w:t>
        <w:tab/>
        <w:t>Монах и Бе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onk and The Dem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инопритча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монастырь приходит человек, который готов выполнять любые послушания. И всё он делает с таким усердием и быстротой, что вызывает подозрения у настоятеля. Может ему помогают тёмные силы?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олай Доста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35</w:t>
        <w:tab/>
        <w:t>Огни большой деревн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Lights of the Big Vill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иномеханик единственного в городке кинотеатра отстаивает своё любимое место работы. Местные власти хотят снести старое здание и продать землю под строительство супермаркет, но «Родина» не продаётся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55</w:t>
        <w:tab/>
        <w:t>28 панфиловце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28 Panfilovit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военная драма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сенью 1941 года наступавшие немецкие войска отделяли от Москвы лишь 2 часа езды по шоссе и 28 человек, которые решили стоять насмерть, но не подпустить врага к столице.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им Дружинин, Андрей Шальоп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45</w:t>
        <w:tab/>
        <w:t>Лев Яшин. Вратарь моей мечт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v Yashin, the Dream Goalkee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портивная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ев Яшин с детства играет в футбол, и всегда он стоит на воротах. В первой игре за «Динамо» он пропускает гол, что заставляет талантливого спортсмена работать день и ночь. Вскоре его мастерству не будет рав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Чиг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40</w:t>
        <w:tab/>
        <w:t>Обратимая реальнос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eversible Rea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триллер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мпания «Новая жизнь» внедряет для пользователей виртуальные приключения, какие хочешь, а главное без последствий. Но есть силы, которые хотят вернуться в реальный мир с настоящими страхами и эмоциям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митрий Константи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00</w:t>
        <w:tab/>
        <w:t>Иван Царевич и Серый Волк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van the Tsar and the Grey Wolf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льтипликационный фильм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Захватывающая и уморительная история от создателей анимационных блокбастеров о русских богатырях, где действуют герои русских народных сказок. Их ждут новые приключения, опасности и забавные ситуа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Торопч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25</w:t>
        <w:tab/>
        <w:t>Волшебни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izar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фильм-фэнтези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робок спичек найденный московским школьником может выполнять любые желания. Подросток находит ему применение и воплощает в жизнь фантазии, буйно приходящие ему в голову. Откуда в его жизни появились эти спичк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енат Давлетья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На крючке!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n the Ho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йная мелодрама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ушка обижена неверным возлюбленным, ведь он её бросил ради другой. Чтобы отомстить, она решает влюбить в себя брата его избранницы скрытного олигарха, который инкогнито проводит время в Таиланд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аталья Углицких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30</w:t>
        <w:tab/>
        <w:t>Чиновник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ffici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ладелец строительной фирмы понимает, что единственный способ избежать банкротства - помощь знакомого чиновника. Вместо назначенной встречи в ресторане, чиновник приезжает прямо домой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Моташнё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40</w:t>
        <w:tab/>
        <w:t>Добро пожаловать в семью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elcome to the Fami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Беларусь, криминаль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учайно познакомившись Саша и Мира даже не подозревают во что выльется их встреча. В добавок она - дочь местного криминального авторитета и всегда под охраной, а он - сын нового районного прокуро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Зинке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35</w:t>
        <w:tab/>
        <w:t>Вурдала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houl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триллер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XVIII век. На краю Российской империи стоит Спасский монастырь, куда из Петербурга был сослан монах Лавр. Как он попал в немилость - загадка, но крестник самой императрицы прибывает с царским помилованием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ергей Гинзбур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55</w:t>
        <w:tab/>
        <w:t>Ленин в Октябр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nin in October (1937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историческая драма,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льм снят к 20-летию Октябрьской социалистической революции. Ленин возвращается из Финляндии и собирает соратников для подготовки восстания, которое навсегда изменит судьбу страны.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хаил Ромм, Дмитрий Василь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40</w:t>
        <w:tab/>
        <w:t>Пап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лирическая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етыре новеллы, посвящённые отцовской любви. Порой жизнь не даёт возможности проявиться этому чувству. Кто-то слишком много работает, кто-то просто исчезает, кто-то боится, но любви никто не отменял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на Матисон, Карен Оганесян, Сергей Юдаков, Армен Ананикян, Михаил Пого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6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25</w:t>
        <w:tab/>
        <w:t>Лев Яшин. Вратарь моей мечт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v Yashin, the Dream Goalkee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портивная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ев Яшин с детства играет в футбол, и всегда он стоит на воротах. В первой игре за «Динамо» он пропускает гол, что заставляет талантливого спортсмена работать день и ночь. Вскоре его мастерству не будет рав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Чиг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20</w:t>
        <w:tab/>
        <w:t>Обратимая реальнос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eversible Rea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триллер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мпания «Новая жизнь» внедряет для пользователей виртуальные приключения, какие хочешь, а главное без последствий. Но есть силы, которые хотят вернуться в реальный мир с настоящими страхами и эмоциям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митрий Константи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40</w:t>
        <w:tab/>
        <w:t>Иван Царевич и Серый Волк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van the Tsar and the Grey Wolf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льтипликационный фильм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Захватывающая и уморительная история от создателей анимационных блокбастеров о русских богатырях, где действуют герои русских народных сказок. Их ждут новые приключения, опасности и забавные ситуа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Торопч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05</w:t>
        <w:tab/>
        <w:t>Иван Царевич и Серый Волк 2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van the Tsar and the Grey Wolf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льтипликационный фильм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Тридевятом царстве, где живут наши герои — тишь, да благодать. Иван женился на Василисе, и «жили они долго и счастливо», да не тут-то было. Василисе стало скучно и решила она организовать похищ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Торопч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15</w:t>
        <w:tab/>
        <w:t>Иван Царевич и Серый Волк 3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van the Tsar and the Grey Wolf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йный мультфильм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Царь Тридевятого царства решает, что с него хватит — пора отправляться на заслуженный отдых. Оберегать государство он доверяет Ивану с Серым Волком, вот только что-то Василиса загрустил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арина Шмид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30</w:t>
        <w:tab/>
        <w:t>Волшебни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izar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фильм-фэнтези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робок спичек найденный московским школьником может выполнять любые желания. Подросток находит ему применение и воплощает в жизнь фантазии, буйно приходящие ему в голову. Откуда в его жизни появились эти спичк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Ренат Давлетья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05</w:t>
        <w:tab/>
        <w:t>Конь Юлий и большие ска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rse Julius and the Great Ra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училось невероятное: неугомонный конь Юлий влюбился. Да в кого - кобылку самого султана Рашида «Звезду Востока». Теперь, чтобы заполучить её Юлий должен выиграть скачки, князь Киевский ему в помощ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арина Шмидт,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20</w:t>
        <w:tab/>
        <w:t>Питер FM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iter F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реди улицы в центре Питера девушка не заметит потери телефона. Проходящий мимо, парень его найдёт и попробует отдать. Всё вокруг будет мешать, но голос в телефоне вселять надежду, что встреча впереди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ксана Бычк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45</w:t>
        <w:tab/>
        <w:t>Пап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лирическая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етыре новеллы, посвящённые отцовской любви. Порой жизнь не даёт возможности проявиться этому чувству. Кто-то слишком много работает, кто-то просто исчезает, кто-то боится, но любви никто не отменял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на Матисон, Карен Оганесян, Сергей Юдаков, Армен Ананикян, Михаил Пого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30</w:t>
        <w:tab/>
        <w:t>Светлячо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ref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очка из провинции переезжает в город. Её мама решила, что она должна учится в элитной школе. Наивная новенькая в красной шапке слишком улыбчива, чем раздражает своих одноклассн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ия Кравчен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Сторож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триллер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явление странной пары на территории заброшенного советского санатория, нарушает уединение угрюмого сторожа. Они просят разрешение остановится в одном из номеров. Им всем есть что скрыват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Юрий Бы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40</w:t>
        <w:tab/>
        <w:t>Матильд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tild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историческая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урный роман с талантливой примой-балериной Мариинского театра мог сорвать не только женитьбу, но и коронацию наследника русского престола, давно обручённого с немецкой принцессой Александр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25</w:t>
        <w:tab/>
        <w:t>На крючке!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n the Ho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йная мелодрама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ушка обижена неверным возлюбленным, ведь он её бросил ради другой. Чтобы отомстить, она решает влюбить в себя брата его избранницы скрытного олигарха, который инкогнито проводит время в Таиланд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аталья Углицких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55</w:t>
        <w:tab/>
        <w:t>Выше неб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bove the Sk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ая особа всю жизнь проводит под бдительным присмотром матери. Болезнь сердца заставляет соблюдать строгие правила. В пансионате, где вся семья проводит лето, девушка знакомится с интересным парн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ксана Кара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35</w:t>
        <w:tab/>
        <w:t>Чиновник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ffici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ладелец строительной фирмы понимает, что единственный способ избежать банкротства - помощь знакомого чиновника. Вместо назначенной встречи в ресторане, чиновник приезжает прямо домой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Моташнё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50</w:t>
        <w:tab/>
        <w:t>Подарок с характеро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ift With A Charac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авантюрная семейная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ть пандой весело! Но не Мише, который вынужден работать в костюме панды на детских праздниках. Но однажды он знакомится с Артемом, и вместе они отправляются в путешествие через всю стр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арен Оганес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7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15</w:t>
        <w:tab/>
        <w:t>Пап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лирическая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етыре новеллы, посвящённые отцовской любви. Порой жизнь не даёт возможности проявиться этому чувству. Кто-то слишком много работает, кто-то просто исчезает, кто-то боится, но любви никто не отменял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на Матисон, Карен Оганесян, Сергей Юдаков, Армен Ананикян, Михаил Пого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00</w:t>
        <w:tab/>
        <w:t>Конь Юлий и большие ска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rse Julius and the Great Ra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училось невероятное: неугомонный конь Юлий влюбился. Да в кого - кобылку самого султана Рашида «Звезду Востока». Теперь, чтобы заполучить её Юлий должен выиграть скачки, князь Киевский ему в помощ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арина Шмидт,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15</w:t>
        <w:tab/>
        <w:t>Питер FM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iter F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реди улицы в центре Питера девушка не заметит потери телефона. Проходящий мимо, парень его найдёт и попробует отдать. Всё вокруг будет мешать, но голос в телефоне вселять надежду, что встреча впереди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ксана Бычк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40</w:t>
        <w:tab/>
        <w:t>Битв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счастный случай перечёркивает всё, что сделал в своей жизни талантливый хореограф и стрит-дансер Антон. Парень потерял слух, а танцевать, не слыша музыку, очень сложно. Но как оказалось возмож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ар Абба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05</w:t>
        <w:tab/>
        <w:t>Пап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лирическая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етыре новеллы, посвящённые отцовской любви. Порой жизнь не даёт возможности проявиться этому чувству. Кто-то слишком много работает, кто-то просто исчезает, кто-то боится, но любви никто не отменял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на Матисон, Карен Оганесян, Сергей Юдаков, Армен Ананикян, Михаил Пого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50</w:t>
        <w:tab/>
        <w:t>Светлячо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ref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очка из провинции переезжает в город. Её мама решила, что она должна учится в элитной школе. Наивная новенькая в красной шапке слишком улыбчива, чем раздражает своих одноклассн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ия Кравчен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20</w:t>
        <w:tab/>
        <w:t>Человек с ружье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n with a Gun (1938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драма,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17 год. Солдат с фронта отправляется с письмом к товарищу Ленину от своих однополчан, которые уверены, что он ответит на все вопросы. В это время на Петроград наступает войско генерала Краснова.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ергей Ютке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50</w:t>
        <w:tab/>
        <w:t>Одной лев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eat C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пав в фантастическую передрягу эксцентричный Дмитрий Нагиев виртуозно ворочает жизнью своего героя только одной левой, потому что правая рука ведёт себя как избалованная девушка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рмен Ананикян, Виталий Рейнгеверц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10</w:t>
        <w:tab/>
        <w:t>Несокрушимы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nvinc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военная 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42 год. Экипаж танка «КВ-1» под руководством своего командира принял неравный бой и уничтожил 16 танков 2 бронемашины и 8 автомашин с живой силой противника. Это был подвиг достойный леге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Максим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40</w:t>
        <w:tab/>
        <w:t>Обратимая реальнос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eversible Rea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триллер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мпания «Новая жизнь» внедряет для пользователей виртуальные приключения, какие хочешь, а главное без последствий. Но есть силы, которые хотят вернуться в реальный мир с настоящими страхами и эмоциям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митрий Константи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Светлячо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ref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очка из провинции переезжает в город. Её мама решила, что она должна учится в элитной школе. Наивная новенькая в красной шапке слишком улыбчива, чем раздражает своих одноклассн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ия Кравчен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30</w:t>
        <w:tab/>
        <w:t>Аритмия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rrhythm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олодой врач скорой помощи спасает каждого пациента, не думая о правилах и статистике. Но в этой борьбе за жизнь других он совершенно забывает о семье. И может не заметить, как потеряет всё, что любит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Борис Хлеб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20</w:t>
        <w:tab/>
        <w:t>Сторож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u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триллер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явление странной пары на территории заброшенного советского санатория, нарушает уединение угрюмого сторожа. Они просят разрешение остановится в одном из номеров. Им всем есть что скрыват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Юрий Бы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05</w:t>
        <w:tab/>
        <w:t>Матильд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tild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историческая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урный роман с талантливой примой-балериной Мариинского театра мог сорвать не только женитьбу, но и коронацию наследника русского престола, давно обручённого с немецкой принцессой Александр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50</w:t>
        <w:tab/>
        <w:t>Дед Мороз. Битва Маг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ther Frost. Wizard 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-фэнтези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д Мороз реально существует. и вместе со своими братьями, помогает человечеству, вести битву с силами зла. Его миссия - хранить наш мир от тёмной магии и колдунов, которые жаждут вл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Войт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50</w:t>
        <w:tab/>
        <w:t>Маленький воин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ttle Warri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емейная спортив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У подростка из России очень необычное спортивное предпочтение. Он занимается борьбой сумо и мечтает стать чемпионом мира. Но главное - добраться до Японии, куда восемь лет назад уехал его отец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Ермо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8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20</w:t>
        <w:tab/>
        <w:t>Звёзды мне укажут путь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s Will Show Me The 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зыкальная мело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ая Саша едет в Москву на прослушивание в музыкальную академию. У неё, как и у её отца - не очень удачливого музыканта - есть мечта о сцене. Но путь к мечте оказывается полон самых разных прегр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00</w:t>
        <w:tab/>
        <w:t>Человек с ружье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n with a Gun (1938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драма,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17 год. Солдат с фронта отправляется с письмом к товарищу Ленину от своих однополчан, которые уверены, что он ответит на все вопросы. В это время на Петроград наступает войско генерала Краснова.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ергей Ютке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30</w:t>
        <w:tab/>
        <w:t>Одной лев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eat C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пав в фантастическую передрягу эксцентричный Дмитрий Нагиев виртуозно ворочает жизнью своего героя только одной левой, потому что правая рука ведёт себя как избалованная девушка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рмен Ананикян, Виталий Рейнгеверц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50</w:t>
        <w:tab/>
        <w:t>Несокрушимы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nvinc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военная 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42 год. Экипаж танка «КВ-1» под руководством своего командира принял неравный бой и уничтожил 16 танков 2 бронемашины и 8 автомашин с живой силой противника. Это был подвиг достойный леге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Максим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15</w:t>
        <w:tab/>
        <w:t>Обратимая реальнос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eversible Rea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триллер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Компания «Новая жизнь» внедряет для пользователей виртуальные приключения, какие хочешь, а главное без последствий. Но есть силы, которые хотят вернуться в реальный мир с настоящими страхами и эмоциям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митрий Константи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40</w:t>
        <w:tab/>
        <w:t>Ленин в Октябр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nin in October (1937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историческая драма,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льм снят к 20-летию Октябрьской социалистической революции. Ленин возвращается из Финляндии и собирает соратников для подготовки восстания, которое навсегда изменит судьбу страны.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хаил Ромм, Дмитрий Василь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20</w:t>
        <w:tab/>
        <w:t>Монах и Бе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onk and The Dem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инопритча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монастырь приходит человек, который готов выполнять любые послушания. И всё он делает с таким усердием и быстротой, что вызывает подозрения у настоятеля. Может ему помогают тёмные силы?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олай Доста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10</w:t>
        <w:tab/>
        <w:t>Корпоратив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Сorpor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ернувшись в офис после корпоративной вечеринки, старшему менеджеру мебельного салона предстоит провести собственное расследование и выяснить, почему офис полностью разгромл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ег Асаду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35</w:t>
        <w:tab/>
        <w:t>Питер FM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iter F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реди улицы в центре Питера девушка не заметит потери телефона. Проходящий мимо, парень его найдёт и попробует отдать. Всё вокруг будет мешать, но голос в телефоне вселять надежду, что встреча впереди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ксана Бычк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Без мен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ithout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ве абсолютно разные девушки отправляются в путь по просьбе одного человека. Он - единственное, что их связывает, и он умер. Но от него пришло сообщение с просьбой выполнить одно обещ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ирилл Плетнё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30</w:t>
        <w:tab/>
        <w:t>День до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y Befo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альманах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етыре новеллы о последнем дне жителей России перед концом света. К Земле приближается огромный астероид, который может уничтожить планету. Каждый выбирает сам, как он проведёт этот ден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Карпиловский,Владимир Котт,Александр Котт,Борис Хлеб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55</w:t>
        <w:tab/>
        <w:t>Светлячо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iref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очка из провинции переезжает в город. Её мама решила, что она должна учится в элитной школе. Наивная новенькая в красной шапке слишком улыбчива, чем раздражает своих одноклассни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ия Кравченк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25</w:t>
        <w:tab/>
        <w:t>Аритмия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rrhythm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Молодой врач скорой помощи спасает каждого пациента, не думая о правилах и статистике. Но в этой борьбе за жизнь других он совершенно забывает о семье. И может не заметить, как потеряет всё, что любит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Борис Хлеб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20</w:t>
        <w:tab/>
        <w:t>Пап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лирическая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етыре новеллы, посвящённые отцовской любви. Порой жизнь не даёт возможности проявиться этому чувству. Кто-то слишком много работает, кто-то просто исчезает, кто-то боится, но любви никто не отменял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на Матисон, Карен Оганесян, Сергей Юдаков, Армен Ананикян, Михаил Пого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25</w:t>
        <w:tab/>
        <w:t>Легенды Орлёнк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gends of the Orlyon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о время отдыха в «Орлёнке» группа талантливых ребят попадают в эпицентр противостояния зла и добра, которое длится уже много лет. Им предстоит пройти квест, чтобы разгадать семь древнейших леген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ьга Беляе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9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50</w:t>
        <w:tab/>
        <w:t>Ленин в Октябр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nin in October (1937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историческая драма,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льм снят к 20-летию Октябрьской социалистической революции. Ленин возвращается из Финляндии и собирает соратников для подготовки восстания, которое навсегда изменит судьбу страны.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хаил Ромм, Дмитрий Василь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30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25</w:t>
        <w:tab/>
        <w:t>Монах и Бе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onk and The Dem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инопритча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монастырь приходит человек, который готов выполнять любые послушания. И всё он делает с таким усердием и быстротой, что вызывает подозрения у настоятеля. Может ему помогают тёмные силы?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олай Доста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15</w:t>
        <w:tab/>
        <w:t>Корпоратив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Сorpor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ернувшись в офис после корпоративной вечеринки, старшему менеджеру мебельного салона предстоит провести собственное расследование и выяснить, почему офис полностью разгромл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ег Асаду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45</w:t>
        <w:tab/>
        <w:t>Питер FM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iter F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реди улицы в центре Питера девушка не заметит потери телефона. Проходящий мимо, парень его найдёт и попробует отдать. Всё вокруг будет мешать, но голос в телефоне вселять надежду, что встреча впереди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ксана Бычк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10</w:t>
        <w:tab/>
        <w:t>Подарок с характеро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ift With A Charac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авантюрная семейная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ть пандой весело! Но не Мише, который вынужден работать в костюме панды на детских праздниках. Но однажды он знакомится с Артемом, и вместе они отправляются в путешествие через всю стр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арен Оганес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35</w:t>
        <w:tab/>
        <w:t>Пап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брам Шварц живет ради своего талантливого сына. Когда тот становится лучшим учеником Консерватории, он все бросает и приезжает в Москву посмотреть на своего мальчика в минуту слав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Маш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10</w:t>
        <w:tab/>
        <w:t>Приличные люд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ecent Peo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то делать, если в вашем доме поселился родственник, недавно освободившийся из тюрьмы, и сделал жизнь вашей семьи невыносимой? И что, если вы с женой случайно его убили?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лим Попла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40</w:t>
        <w:tab/>
        <w:t>Одной лев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eat C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пав в фантастическую передрягу эксцентричный Дмитрий Нагиев виртуозно ворочает жизнью своего героя только одной левой, потому что правая рука ведёт себя как избалованная девушка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рмен Ананикян, Виталий Рейнгеверц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Ну, здравствуй, Оксана Соколова!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ell, Hello, Oxana Sokolova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полосы неудач молодому артисту наконец-то даётся шанс — его приглашают вести утренний эфир на «Мужское радио». Но за полчаса до эфира происходит катастрофа — он не может произнести ни слов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ирилл Василь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35</w:t>
        <w:tab/>
        <w:t>Баб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ld Ladies (Babki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динокая пенсионерка относится к миру с большой нелюбовью. Он ей отвечает взаимностью, и однажды её пенсия оказывается в руках грабителя. Дальше неприятности нарастают снежным комом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ита Владими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5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35</w:t>
        <w:tab/>
        <w:t>Без мен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ithout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ве абсолютно разные девушки отправляются в путь по просьбе одного человека. Он - единственное, что их связывает, и он умер. Но от него пришло сообщение с просьбой выполнить одно обещ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ирилл Плетнё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05</w:t>
        <w:tab/>
        <w:t>Рже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zjev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военная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42 год. Горстка советских солдат должна сдержать массированную атаку фашистов под селом Овсянниково. Бойцы без колебаний готовы исполнить свой долг, даже зная, что им вряд ли удастся уцеле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горь Копы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00</w:t>
        <w:tab/>
        <w:t>День до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y Befo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альманах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етыре новеллы о последнем дне жителей России перед концом света. К Земле приближается огромный астероид, который может уничтожить планету. Каждый выбирает сам, как он проведёт этот ден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Карпиловский,Владимир Котт,Александр Котт,Борис Хлеб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25</w:t>
        <w:tab/>
        <w:t>Одной лев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eat C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пав в фантастическую передрягу эксцентричный Дмитрий Нагиев виртуозно ворочает жизнью своего героя только одной левой, потому что правая рука ведёт себя как избалованная девушка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рмен Ананикян, Виталий Рейнгеверц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50</w:t>
        <w:tab/>
        <w:t>Календарь ма(й)я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lendar Ma(y)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ко-приключен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дросток во время экскурсии на археологические раскопки позволил себе накарябать надпись на древнем камне. Время повернулось вспять для него и ещё двоих подростков. Теперь им предстоит вернуть всё в правильное русл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иктория Фанасют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0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15</w:t>
        <w:tab/>
        <w:t>Подарок с характеро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ift With A Charac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авантюрная семейная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ть пандой весело! Но не Мише, который вынужден работать в костюме панды на детских праздниках. Но однажды он знакомится с Артемом, и вместе они отправляются в путешествие через всю стр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арен Оганес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45</w:t>
        <w:tab/>
        <w:t>Иван Царевич и Серый Волк 2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van the Tsar and the Grey Wolf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льтипликационный фильм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Тридевятом царстве, где живут наши герои — тишь, да благодать. Иван женился на Василисе, и «жили они долго и счастливо», да не тут-то было. Василисе стало скучно и решила она организовать похищ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Торопч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55</w:t>
        <w:tab/>
        <w:t>Пап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брам Шварц живет ради своего талантливого сына. Когда тот становится лучшим учеником Консерватории, он все бросает и приезжает в Москву посмотреть на своего мальчика в минуту слав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Маш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30</w:t>
        <w:tab/>
        <w:t>Приличные люд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ecent Peo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то делать, если в вашем доме поселился родственник, недавно освободившийся из тюрьмы, и сделал жизнь вашей семьи невыносимой? И что, если вы с женой случайно его убили?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лим Попла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00</w:t>
        <w:tab/>
        <w:t>Одной лев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eat C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пав в фантастическую передрягу эксцентричный Дмитрий Нагиев виртуозно ворочает жизнью своего героя только одной левой, потому что правая рука ведёт себя как избалованная девушка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рмен Ананикян, Виталий Рейнгеверц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20</w:t>
        <w:tab/>
        <w:t>Дед Мороз. Битва Маг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ther Frost. Wizard 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-фэнтези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д Мороз реально существует. и вместе со своими братьями, помогает человечеству, вести битву с силами зла. Его миссия - хранить наш мир от тёмной магии и колдунов, которые жаждут вл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Войт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15</w:t>
        <w:tab/>
        <w:t>Приличные люд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ecent Peo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то делать, если в вашем доме поселился родственник, недавно освободившийся из тюрьмы, и сделал жизнь вашей семьи невыносимой? И что, если вы с женой случайно его убили?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лим Попла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40</w:t>
        <w:tab/>
        <w:t>Легенды Орлёнк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gends of the Orlyon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о время отдыха в «Орлёнке» группа талантливых ребят попадают в эпицентр противостояния зла и добра, которое длится уже много лет. Им предстоит пройти квест, чтобы разгадать семь древнейших леген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ьга Беляе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05</w:t>
        <w:tab/>
        <w:t>Мир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5-летняя Лера живёт под присмотром своего отца, которого уже много лет не видела. Но он, работая на орбитальной станции, непрестанно связывается с ней. Однажды она попадает в эпицентр катастроф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Связ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Connec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ожиданный роман между двумя семейными людьми перерастает в большую любовь, которая в равной степени может подарить свободу и лишить покоя навсег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вдотья Смирн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20</w:t>
        <w:tab/>
        <w:t>Рже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zjev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военная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42 год. Горстка советских солдат должна сдержать массированную атаку фашистов под селом Овсянниково. Бойцы без колебаний готовы исполнить свой долг, даже зная, что им вряд ли удастся уцеле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горь Копы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15</w:t>
        <w:tab/>
        <w:t>Ну, здравствуй, Оксана Соколова!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ell, Hello, Oxana Sokolova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сле полосы неудач молодому артисту наконец-то даётся шанс — его приглашают вести утренний эфир на «Мужское радио». Но за полчаса до эфира происходит катастрофа — он не может произнести ни слов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ирилл Василь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50</w:t>
        <w:tab/>
        <w:t>День до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y Befo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альманах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етыре новеллы о последнем дне жителей России перед концом света. К Земле приближается огромный астероид, который может уничтожить планету. Каждый выбирает сам, как он проведёт этот ден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Карпиловский,Владимир Котт,Александр Котт,Борис Хлеб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20</w:t>
        <w:tab/>
        <w:t>Баб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Old Ladies (Babki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динокая пенсионерка относится к миру с большой нелюбовью. Он ей отвечает взаимностью, и однажды её пенсия оказывается в руках грабителя. Дальше неприятности нарастают снежным комом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ита Владимир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5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20</w:t>
        <w:tab/>
        <w:t>Легенды Орлёнк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gends of the Orlyon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о время отдыха в «Орлёнке» группа талантливых ребят попадают в эпицентр противостояния зла и добра, которое длится уже много лет. Им предстоит пройти квест, чтобы разгадать семь древнейших леген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ьга Беляе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50</w:t>
        <w:tab/>
        <w:t>Битв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счастный случай перечёркивает всё, что сделал в своей жизни талантливый хореограф и стрит-дансер Антон. Парень потерял слух, а танцевать, не слыша музыку, очень сложно. Но как оказалось возмож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ар Абба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1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15</w:t>
        <w:tab/>
        <w:t>Дед Мороз. Битва Маг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ther Frost. Wizard 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-фэнтези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д Мороз реально существует. и вместе со своими братьями, помогает человечеству, вести битву с силами зла. Его миссия - хранить наш мир от тёмной магии и колдунов, которые жаждут вл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Войт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05</w:t>
        <w:tab/>
        <w:t>Звёзды мне укажут путь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s Will Show Me The 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зыкальная мело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ая Саша едет в Москву на прослушивание в музыкальную академию. У неё, как и у её отца - не очень удачливого музыканта - есть мечта о сцене. Но путь к мечте оказывается полон самых разных прегр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50</w:t>
        <w:tab/>
        <w:t>Приличные люд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ecent Peo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то делать, если в вашем доме поселился родственник, недавно освободившийся из тюрьмы, и сделал жизнь вашей семьи невыносимой? И что, если вы с женой случайно его убили?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лим Попла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20</w:t>
        <w:tab/>
        <w:t>Легенды Орлёнк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gends of the Orlyon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о время отдыха в «Орлёнке» группа талантливых ребят попадают в эпицентр противостояния зла и добра, которое длится уже много лет. Им предстоит пройти квест, чтобы разгадать семь древнейших леген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ьга Беляе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45</w:t>
        <w:tab/>
        <w:t>Мир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5-летняя Лера живёт под присмотром своего отца, которого уже много лет не видела. Но он, работая на орбитальной станции, непрестанно связывается с ней. Однажды она попадает в эпицентр катастроф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35</w:t>
        <w:tab/>
        <w:t>Битв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счастный случай перечёркивает всё, что сделал в своей жизни талантливый хореограф и стрит-дансер Антон. Парень потерял слух, а танцевать, не слыша музыку, очень сложно. Но как оказалось возмож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ар Абба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00</w:t>
        <w:tab/>
        <w:t>Корпоратив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Сorpor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ернувшись в офис после корпоративной вечеринки, старшему менеджеру мебельного салона предстоит провести собственное расследование и выяснить, почему офис полностью разгромл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ег Асаду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25</w:t>
        <w:tab/>
        <w:t>Временные трудност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emporary Difficult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тец не смирился с тем, что его сын болен и ничего поделать нельзя. Он придумывает способы преодоления и сын неукоснительно следует всему, что требует отец. Обуздав болезнь, он возненавидит отц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хаил Расход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50</w:t>
        <w:tab/>
        <w:t>Иван Царевич и Серый Волк 2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van the Tsar and the Grey Wolf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льтипликационный фильм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Тридевятом царстве, где живут наши герои — тишь, да благодать. Иван женился на Василисе, и «жили они долго и счастливо», да не тут-то было. Василисе стало скучно и решила она организовать похищ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Торопч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Мафия: Игра на выживан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fia: Game of Surviv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а глазах всего мира готовится жаркий коктейль из эмоций и чувств, ведь выигравший в схватке получит огромный денежный приз, а проигравший просто умрет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арик Андреас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30</w:t>
        <w:tab/>
        <w:t>Про любоff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bout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ушка, с редкой профессией учителя по технике речи, получает выгодное предложение — дать уроки преуспевающему бизнесмену Владу, участвующему в политических выборах. У героев начинается бурный рома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ьга Суббот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15</w:t>
        <w:tab/>
        <w:t>Связ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Connec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ожиданный роман между двумя семейными людьми перерастает в большую любовь, которая в равной степени может подарить свободу и лишить покоя навсег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вдотья Смирн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40</w:t>
        <w:tab/>
        <w:t>Рже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zjev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военная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42 год. Горстка советских солдат должна сдержать массированную атаку фашистов под селом Овсянниково. Бойцы без колебаний готовы исполнить свой долг, даже зная, что им вряд ли удастся уцеле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горь Копы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30</w:t>
        <w:tab/>
        <w:t>Календарь ма(й)я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lendar Ma(y)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ко-приключен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дросток во время экскурсии на археологические раскопки позволил себе накарябать надпись на древнем камне. Время повернулось вспять для него и ещё двоих подростков. Теперь им предстоит вернуть всё в правильное русл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иктория Фанасют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05</w:t>
        <w:tab/>
        <w:t>Звёзды мне укажут путь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s Will Show Me The 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зыкальная мело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ая Саша едет в Москву на прослушивание в музыкальную академию. У неё, как и у её отца - не очень удачливого музыканта - есть мечта о сцене. Но путь к мечте оказывается полон самых разных прегр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2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50</w:t>
        <w:tab/>
        <w:t>Битв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счастный случай перечёркивает всё, что сделал в своей жизни талантливый хореограф и стрит-дансер Антон. Парень потерял слух, а танцевать, не слыша музыку, очень сложно. Но как оказалось возмож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ар Абба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10</w:t>
        <w:tab/>
        <w:t>Мир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5-летняя Лера живёт под присмотром своего отца, которого уже много лет не видела. Но он, работая на орбитальной станции, непрестанно связывается с ней. Однажды она попадает в эпицентр катастроф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05</w:t>
        <w:tab/>
        <w:t>Корпоратив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Сorpor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ернувшись в офис после корпоративной вечеринки, старшему менеджеру мебельного салона предстоит провести собственное расследование и выяснить, почему офис полностью разгромл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ег Асаду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30</w:t>
        <w:tab/>
        <w:t>Временные трудност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emporary Difficult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тец не смирился с тем, что его сын болен и ничего поделать нельзя. Он придумывает способы преодоления и сын неукоснительно следует всему, что требует отец. Обуздав болезнь, он возненавидит отц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хаил Расход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50</w:t>
        <w:tab/>
        <w:t>Иван Царевич и Серый Волк 2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van the Tsar and the Grey Wolf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льтипликационный фильм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Тридевятом царстве, где живут наши герои — тишь, да благодать. Иван женился на Василисе, и «жили они долго и счастливо», да не тут-то было. Василисе стало скучно и решила она организовать похищ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Торопч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00</w:t>
        <w:tab/>
        <w:t>Звёзды мне укажут путь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s Will Show Me The 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зыкальная мело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ая Саша едет в Москву на прослушивание в музыкальную академию. У неё, как и у её отца - не очень удачливого музыканта - есть мечта о сцене. Но путь к мечте оказывается полон самых разных прегр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45</w:t>
        <w:tab/>
        <w:t>Несокрушимы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nvinc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военная 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42 год. Экипаж танка «КВ-1» под руководством своего командира принял неравный бой и уничтожил 16 танков 2 бронемашины и 8 автомашин с живой силой противника. Это был подвиг достойный леге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Максим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10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10</w:t>
        <w:tab/>
        <w:t>Монах и Бе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onk and The Dem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инопритча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монастырь приходит человек, который готов выполнять любые послушания. И всё он делает с таким усердием и быстротой, что вызывает подозрения у настоятеля. Может ему помогают тёмные силы?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олай Доста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Ледокол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cebreak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-катастрофа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сновано на реальных событиях. 1985 год. Навстречу ледоколу «Михаил Громов» движется огромный айсберг. Уходя от столкновения с ним, судно попадает в ледовый плен и оказывается в вынужденном дрейфе вблизи побережья Антарктиды.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олай Хомерик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00</w:t>
        <w:tab/>
        <w:t>Без мен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ithout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ве абсолютно разные девушки отправляются в путь по просьбе одного человека. Он - единственное, что их связывает, и он умер. Но от него пришло сообщение с просьбой выполнить одно обещ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ирилл Плетнё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30</w:t>
        <w:tab/>
        <w:t>Мафия: Игра на выживан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fia: Game of Surviv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а глазах всего мира готовится жаркий коктейль из эмоций и чувств, ведь выигравший в схватке получит огромный денежный приз, а проигравший просто умрет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арик Андреас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00</w:t>
        <w:tab/>
        <w:t>Про любоff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bout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ушка, с редкой профессией учителя по технике речи, получает выгодное предложение — дать уроки преуспевающему бизнесмену Владу, участвующему в политических выборах. У героев начинается бурный рома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ьга Суббот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45</w:t>
        <w:tab/>
        <w:t>Битв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счастный случай перечёркивает всё, что сделал в своей жизни талантливый хореограф и стрит-дансер Антон. Парень потерял слух, а танцевать, не слыша музыку, очень сложно. Но как оказалось возмож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ар Абба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20</w:t>
        <w:tab/>
        <w:t>Лев Яшин. Вратарь моей мечт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v Yashin, the Dream Goalkee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портивная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ев Яшин с детства играет в футбол, и всегда он стоит на воротах. В первой игре за «Динамо» он пропускает гол, что заставляет талантливого спортсмена работать день и ночь. Вскоре его мастерству не будет рав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Чиг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3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15</w:t>
        <w:tab/>
        <w:t>Звёзды мне укажут путь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s Will Show Me The 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зыкальная мело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ая Саша едет в Москву на прослушивание в музыкальную академию. У неё, как и у её отца - не очень удачливого музыканта - есть мечта о сцене. Но путь к мечте оказывается полон самых разных прегр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55</w:t>
        <w:tab/>
        <w:t>Несокрушимы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nvinc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военная 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42 год. Экипаж танка «КВ-1» под руководством своего командира принял неравный бой и уничтожил 16 танков 2 бронемашины и 8 автомашин с живой силой противника. Это был подвиг достойный леге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онстантин Максим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25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20</w:t>
        <w:tab/>
        <w:t>Монах и Бе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onk and The Dem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инопритча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монастырь приходит человек, который готов выполнять любые послушания. И всё он делает с таким усердием и быстротой, что вызывает подозрения у настоятеля. Может ему помогают тёмные силы?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олай Доста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10</w:t>
        <w:tab/>
        <w:t>Лев Яшин. Вратарь моей мечт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v Yashin, the Dream Goalkee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портивная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ев Яшин с детства играет в футбол, и всегда он стоит на воротах. В первой игре за «Динамо» он пропускает гол, что заставляет талантливого спортсмена работать день и ночь. Вскоре его мастерству не будет рав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Чиг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05</w:t>
        <w:tab/>
        <w:t>Мир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5-летняя Лера живёт под присмотром своего отца, которого уже много лет не видела. Но он, работая на орбитальной станции, непрестанно связывается с ней. Однажды она попадает в эпицентр катастроф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55</w:t>
        <w:tab/>
        <w:t>Прогул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ro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ушка и двое её случайных спутников идут по Петербургу, флиртуя, пикируясь и за полтора часа реального времени проживая любовную драму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25</w:t>
        <w:tab/>
        <w:t>Пап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брам Шварц живет ради своего талантливого сына. Когда тот становится лучшим учеником Консерватории, он все бросает и приезжает в Москву посмотреть на своего мальчика в минуту слав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Маш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Метро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etr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триллер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очечная застройка в центре Москвы становится угрозой для безопасности движения поездов в метрополитене. В одном из тоннелей возникает трещина, которая грозит затоплением для старых станций.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тон Мегердич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05</w:t>
        <w:tab/>
        <w:t>Выше неб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bove the Sk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ая особа всю жизнь проводит под бдительным присмотром матери. Болезнь сердца заставляет соблюдать строгие правила. В пансионате, где вся семья проводит лето, девушка знакомится с интересным парн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ксана Кара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50</w:t>
        <w:tab/>
        <w:t>Ледокол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cebreak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-катастрофа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сновано на реальных событиях. 1985 год. Навстречу ледоколу «Михаил Громов» движется огромный айсберг. Уходя от столкновения с ним, судно попадает в ледовый плен и оказывается в вынужденном дрейфе вблизи побережья Антарктиды.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олай Хомерик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50</w:t>
        <w:tab/>
        <w:t>Без мен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ithout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ве абсолютно разные девушки отправляются в путь по просьбе одного человека. Он - единственное, что их связывает, и он умер. Но от него пришло сообщение с просьбой выполнить одно обещ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ирилл Плетнё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20</w:t>
        <w:tab/>
        <w:t>Звёзды мне укажут путь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s Will Show Me The 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зыкальная мело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ая Саша едет в Москву на прослушивание в музыкальную академию. У неё, как и у её отца - не очень удачливого музыканта - есть мечта о сцене. Но путь к мечте оказывается полон самых разных прегр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4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05</w:t>
        <w:tab/>
        <w:t>Конь Юлий и большие ска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rse Julius and the Great Ra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училось невероятное: неугомонный конь Юлий влюбился. Да в кого - кобылку самого султана Рашида «Звезду Востока». Теперь, чтобы заполучить её Юлий должен выиграть скачки, князь Киевский ему в помощ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арина Шмидт,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20</w:t>
        <w:tab/>
        <w:t>Корпоратив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Сorpora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ернувшись в офис после корпоративной вечеринки, старшему менеджеру мебельного салона предстоит провести собственное расследование и выяснить, почему офис полностью разгромл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ег Асаду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45</w:t>
        <w:tab/>
        <w:t>Лев Яшин. Вратарь моей мечт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v Yashin, the Dream Goalkee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портивная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ев Яшин с детства играет в футбол, и всегда он стоит на воротах. В первой игре за «Динамо» он пропускает гол, что заставляет талантливого спортсмена работать день и ночь. Вскоре его мастерству не будет рав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Чиг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35</w:t>
        <w:tab/>
        <w:t>Девушка с косо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irl with a Scyth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31 декабря жители дома 48 по улице Заморёнова готовятся к празднику не на жизнь, а на смерть. Девушка с косой разыскивает как раз этот дом, и кандидатов на её приход в гости хоть отбавля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ьга Поп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05</w:t>
        <w:tab/>
        <w:t>Мир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5-летняя Лера живёт под присмотром своего отца, которого уже много лет не видела. Но он, работая на орбитальной станции, непрестанно связывается с ней. Однажды она попадает в эпицентр катастроф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55</w:t>
        <w:tab/>
        <w:t>Прогул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ro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ушка и двое её случайных спутников идут по Петербургу, флиртуя, пикируясь и за полтора часа реального времени проживая любовную драму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25</w:t>
        <w:tab/>
        <w:t>Пап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брам Шварц живет ради своего талантливого сына. Когда тот становится лучшим учеником Консерватории, он все бросает и приезжает в Москву посмотреть на своего мальчика в минуту слав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Маш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00</w:t>
        <w:tab/>
        <w:t>Конь Юлий и большие ска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rse Julius and the Great Ra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училось невероятное: неугомонный конь Юлий влюбился. Да в кого - кобылку самого султана Рашида «Звезду Востока». Теперь, чтобы заполучить её Юлий должен выиграть скачки, князь Киевский ему в помощ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арина Шмидт,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15</w:t>
        <w:tab/>
        <w:t>Иван Царевич и Серый Волк 3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van the Tsar and the Grey Wolf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йный мультфильм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Царь Тридевятого царства решает, что с него хватит — пора отправляться на заслуженный отдых. Оберегать государство он доверяет Ивану с Серым Волком, вот только что-то Василиса загрустил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арина Шмид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30</w:t>
        <w:tab/>
        <w:t>Девушка с косо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irl with a Scyth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31 декабря жители дома 48 по улице Заморёнова готовятся к празднику не на жизнь, а на смерть. Девушка с косой разыскивает как раз этот дом, и кандидатов на её приход в гости хоть отбавля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ьга Поп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Друг на продажу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riend for Sa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отрудник ГИБДД оказывается главным предметом желания на сайте знакомств. Там его представляют как мачо-миллионера в активном поиске. На ничего не подозревающего героя начинается настоящая женская ох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Дани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40</w:t>
        <w:tab/>
        <w:t>БУМЕРанг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oomerang (2021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риминаль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Желая свести счёты с жизнью, Петрович прыгает с московской высотки. Но даже в этом он терпит неудачу - приземляется на машину бизнесмена Эдика. Новоиспеченный должник начинает отрабатывать ущерб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ётр Бус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20</w:t>
        <w:tab/>
        <w:t>Метро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etr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триллер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очечная застройка в центре Москвы становится угрозой для безопасности движения поездов в метрополитене. В одном из тоннелей возникает трещина, которая грозит затоплением для старых станций.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тон Мегердич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30</w:t>
        <w:tab/>
        <w:t>Выше неб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bove the Sk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ая особа всю жизнь проводит под бдительным присмотром матери. Болезнь сердца заставляет соблюдать строгие правила. В пансионате, где вся семья проводит лето, девушка знакомится с интересным парн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ксана Кара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10</w:t>
        <w:tab/>
        <w:t>Лев Яшин. Вратарь моей мечт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v Yashin, the Dream Goalkee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портивная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Лев Яшин с детства играет в футбол, и всегда он стоит на воротах. В первой игре за «Динамо» он пропускает гол, что заставляет талантливого спортсмена работать день и ночь. Вскоре его мастерству не будет рав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асилий Чиг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5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05</w:t>
        <w:tab/>
        <w:t>Дед Мороз. Битва Маг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ther Frost. Wizard 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-фэнтези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д Мороз реально существует. и вместе со своими братьями, помогает человечеству, вести битву с силами зла. Его миссия - хранить наш мир от тёмной магии и колдунов, которые жаждут вл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Войт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55</w:t>
        <w:tab/>
        <w:t>Девушка с косо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irl with a Scyth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31 декабря жители дома 48 по улице Заморёнова готовятся к празднику не на жизнь, а на смерть. Девушка с косой разыскивает как раз этот дом, и кандидатов на её приход в гости хоть отбавля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ьга Поп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25</w:t>
        <w:tab/>
        <w:t>Конь Юлий и большие ска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rse Julius and the Great Ra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училось невероятное: неугомонный конь Юлий влюбился. Да в кого - кобылку самого султана Рашида «Звезду Востока». Теперь, чтобы заполучить её Юлий должен выиграть скачки, князь Киевский ему в помощ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арина Шмидт,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40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40</w:t>
        <w:tab/>
        <w:t>Иван Царевич и Серый Волк 3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van the Tsar and the Grey Wolf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йный мультфильм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Царь Тридевятого царства решает, что с него хватит — пора отправляться на заслуженный отдых. Оберегать государство он доверяет Ивану с Серым Волком, вот только что-то Василиса загрустил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арина Шмид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55</w:t>
        <w:tab/>
        <w:t>Девушка с косо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irl with a Scyth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31 декабря жители дома 48 по улице Заморёнова готовятся к празднику не на жизнь, а на смерть. Девушка с косой разыскивает как раз этот дом, и кандидатов на её приход в гости хоть отбавля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ьга Поп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20</w:t>
        <w:tab/>
        <w:t>Человек с ружье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n with a Gun (1938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драма,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17 год. Солдат с фронта отправляется с письмом к товарищу Ленину от своих однополчан, которые уверены, что он ответит на все вопросы. В это время на Петроград наступает войско генерала Краснова.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ергей Ютке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50</w:t>
        <w:tab/>
        <w:t>Легенды Орлёнк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gends of the Orlyon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о время отдыха в «Орлёнке» группа талантливых ребят попадают в эпицентр противостояния зла и добра, которое длится уже много лет. Им предстоит пройти квест, чтобы разгадать семь древнейших леген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ьга Беляе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15</w:t>
        <w:tab/>
        <w:t>Девушка с косо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irl with a Scyth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31 декабря жители дома 48 по улице Заморёнова готовятся к празднику не на жизнь, а на смерть. Девушка с косой разыскивает как раз этот дом, и кандидатов на её приход в гости хоть отбавля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ьга Поп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45</w:t>
        <w:tab/>
        <w:t>Иван Царевич и Серый Волк 3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van the Tsar and the Grey Wolf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йный мультфильм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Царь Тридевятого царства решает, что с него хватит — пора отправляться на заслуженный отдых. Оберегать государство он доверяет Ивану с Серым Волком, вот только что-то Василиса загрустил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арина Шмид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Любовь и монстр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ove and Mons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еплое море, красотка в форме и бутылка вина - это все, что нужно Юре Скворцову, приехавшему на курорт залечивать душевные раны. Своё право на жизнь и любовь Юре придется отстаивать в жестокой схватке с чудищами. К счастью, у монстров обнаруживается слабое место: алкогол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Екатерина Красн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25</w:t>
        <w:tab/>
        <w:t>Саранч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ocu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триллер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Её жизнь уже распланировали родители, только встреча с ним в их планы не входила. Молодые страстные они проводят вместе самое счастливое лето. А дальше, их ждала жизнь, но смогут ли они друг без друг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Егор Бар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25</w:t>
        <w:tab/>
        <w:t>Друг на продажу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riend for Sa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отрудник ГИБДД оказывается главным предметом желания на сайте знакомств. Там его представляют как мачо-миллионера в активном поиске. На ничего не подозревающего героя начинается настоящая женская ох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Дани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00</w:t>
        <w:tab/>
        <w:t>БУМЕРанг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oomerang (2021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риминаль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Желая свести счёты с жизнью, Петрович прыгает с московской высотки. Но даже в этом он терпит неудачу - приземляется на машину бизнесмена Эдика. Новоиспеченный должник начинает отрабатывать ущерб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ётр Бус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45</w:t>
        <w:tab/>
        <w:t>Конь Юлий и большие ска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orse Julius and the Great Rac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приключенческий мульт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училось невероятное: неугомонный конь Юлий влюбился. Да в кого - кобылку самого султана Рашида «Звезду Востока». Теперь, чтобы заполучить её Юлий должен выиграть скачки, князь Киевский ему в помощь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арина Шмидт,Константин Феоктис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15</w:t>
        <w:tab/>
        <w:t>Пап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лирическая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етыре новеллы, посвящённые отцовской любви. Порой жизнь не даёт возможности проявиться этому чувству. Кто-то слишком много работает, кто-то просто исчезает, кто-то боится, но любви никто не отменял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на Матисон, Карен Оганесян, Сергей Юдаков, Армен Ананикян, Михаил Пого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6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00</w:t>
        <w:tab/>
        <w:t>Человек с ружье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n with a Gun (1938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драма,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17 год. Солдат с фронта отправляется с письмом к товарищу Ленину от своих однополчан, которые уверены, что он ответит на все вопросы. В это время на Петроград наступает войско генерала Краснова. 193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ергей Юткевич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30</w:t>
        <w:tab/>
        <w:t>Легенды Орлёнк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gends of the Orlyon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о время отдыха в «Орлёнке» группа талантливых ребят попадают в эпицентр противостояния зла и добра, которое длится уже много лет. Им предстоит пройти квест, чтобы разгадать семь древнейших леген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ьга Беляе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55</w:t>
        <w:tab/>
        <w:t>28 панфиловце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28 Panfilovit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военная драма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сенью 1941 года наступавшие немецкие войска отделяли от Москвы лишь 2 часа езды по шоссе и 28 человек, которые решили стоять насмерть, но не подпустить врага к столице.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им Дружинин, Андрей Шальоп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50</w:t>
        <w:tab/>
        <w:t>Девушка с косо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irl with a Scyth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31 декабря жители дома 48 по улице Заморёнова готовятся к празднику не на жизнь, а на смерть. Девушка с косой разыскивает как раз этот дом, и кандидатов на её приход в гости хоть отбавля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ьга Поп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15</w:t>
        <w:tab/>
        <w:t>Иван Царевич и Серый Волк 3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van the Tsar and the Grey Wolf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йный мультфильм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Царь Тридевятого царства решает, что с него хватит — пора отправляться на заслуженный отдых. Оберегать государство он доверяет Ивану с Серым Волком, вот только что-то Василиса загрустил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арина Шмид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30</w:t>
        <w:tab/>
        <w:t>Ленин в Октябр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nin in October (1937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историческая драма,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льм снят к 20-летию Октябрьской социалистической революции. Ленин возвращается из Финляндии и собирает соратников для подготовки восстания, которое навсегда изменит судьбу страны.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хаил Ромм, Дмитрий Василь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10</w:t>
        <w:tab/>
        <w:t>Пап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лирическая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етыре новеллы, посвящённые отцовской любви. Порой жизнь не даёт возможности проявиться этому чувству. Кто-то слишком много работает, кто-то просто исчезает, кто-то боится, но любви никто не отменял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на Матисон, Карен Оганесян, Сергей Юдаков, Армен Ананикян, Михаил Пого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55</w:t>
        <w:tab/>
        <w:t>Пап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брам Шварц живет ради своего талантливого сына. Когда тот становится лучшим учеником Консерватории, он все бросает и приезжает в Москву посмотреть на своего мальчика в минуту слав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Маш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30</w:t>
        <w:tab/>
        <w:t>Прогул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ro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ушка и двое её случайных спутников идут по Петербургу, флиртуя, пикируясь и за полтора часа реального времени проживая любовную драму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Любовь без размер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ove Without Siz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ероиня уже давно работает на подпевках у звезды и не ожидает, что её могут уволить из-за ... груди. Чтобы вернуться на работу, надо сделать дорогущую операцию. Но где взять деньги? Благо есть один должни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ия Шульг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30</w:t>
        <w:tab/>
        <w:t>Связ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Connec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ожиданный роман между двумя семейными людьми перерастает в большую любовь, которая в равной степени может подарить свободу и лишить покоя навсег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вдотья Смирн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50</w:t>
        <w:tab/>
        <w:t>Любовь и монстр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ove and Mons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еплое море, красотка в форме и бутылка вина - это все, что нужно Юре Скворцову, приехавшему на курорт залечивать душевные раны. Своё право на жизнь и любовь Юре придется отстаивать в жестокой схватке с чудищами. К счастью, у монстров обнаруживается слабое место: алкогол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Екатерина Красн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15</w:t>
        <w:tab/>
        <w:t>Саранч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ocu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триллер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Её жизнь уже распланировали родители, только встреча с ним в их планы не входила. Молодые страстные они проводят вместе самое счастливое лето. А дальше, их ждала жизнь, но смогут ли они друг без друг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Егор Бар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15</w:t>
        <w:tab/>
        <w:t>Дед Мороз. Битва Маг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ther Frost. Wizard 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-фэнтези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д Мороз реально существует. и вместе со своими братьями, помогает человечеству, вести битву с силами зла. Его миссия - хранить наш мир от тёмной магии и колдунов, которые жаждут вл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Войт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15</w:t>
        <w:tab/>
        <w:t>Маленький воин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ttle Warri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емейная спортив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У подростка из России очень необычное спортивное предпочтение. Он занимается борьбой сумо и мечтает стать чемпионом мира. Но главное - добраться до Японии, куда восемь лет назад уехал его отец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Ермо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7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45</w:t>
        <w:tab/>
        <w:t>Ленин в Октябре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nin in October (1937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ССР, историческая драма,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ильм снят к 20-летию Октябрьской социалистической революции. Ленин возвращается из Финляндии и собирает соратников для подготовки восстания, которое навсегда изменит судьбу страны. 193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хаил Ромм, Дмитрий Василь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20</w:t>
        <w:tab/>
        <w:t>Иван Царевич и Серый Волк 2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van the Tsar and the Grey Wolf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льтипликационный фильм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Тридевятом царстве, где живут наши герои — тишь, да благодать. Иван женился на Василисе, и «жили они долго и счастливо», да не тут-то было. Василисе стало скучно и решила она организовать похищ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Торопч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35</w:t>
        <w:tab/>
        <w:t>Пап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лирическая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етыре новеллы, посвящённые отцовской любви. Порой жизнь не даёт возможности проявиться этому чувству. Кто-то слишком много работает, кто-то просто исчезает, кто-то боится, но любви никто не отменял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на Матисон, Карен Оганесян, Сергей Юдаков, Армен Ананикян, Михаил Пого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20</w:t>
        <w:tab/>
        <w:t>Пап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Абрам Шварц живет ради своего талантливого сына. Когда тот становится лучшим учеником Консерватории, он все бросает и приезжает в Москву посмотреть на своего мальчика в минуту слав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Маш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55</w:t>
        <w:tab/>
        <w:t>Прогул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ro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вушка и двое её случайных спутников идут по Петербургу, флиртуя, пикируясь и за полтора часа реального времени проживая любовную драму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Учите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20</w:t>
        <w:tab/>
        <w:t>Подарок с характеро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ift With A Charac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авантюрная семейная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ть пандой весело! Но не Мише, который вынужден работать в костюме панды на детских праздниках. Но однажды он знакомится с Артемом, и вместе они отправляются в путешествие через всю стр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арен Оганес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50</w:t>
        <w:tab/>
        <w:t>Иван Царевич и Серый Волк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van the Tsar and the Grey Wolf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льтипликационный фильм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Захватывающая и уморительная история от создателей анимационных блокбастеров о русских богатырях, где действуют герои русских народных сказок. Их ждут новые приключения, опасности и забавные ситуа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Торопч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10</w:t>
        <w:tab/>
        <w:t>Монах и Бе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onk and The Dem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инопритча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монастырь приходит человек, который готов выполнять любые послушания. И всё он делает с таким усердием и быстротой, что вызывает подозрения у настоятеля. Может ему помогают тёмные силы?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олай Доста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00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Статский советни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State Counsell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исторический детектив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андорина подозревают в убийстве сибирского генерал-губернатора Храпова. Чтобы снять с себя обвинения, он немедленно приступает к расследованию: кто стоит за загадочной надписью «БГ»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ипп Янко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10</w:t>
        <w:tab/>
        <w:t>Метро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etr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триллер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очечная застройка в центре Москвы становится угрозой для безопасности движения поездов в метрополитене. В одном из тоннелей возникает трещина, которая грозит затоплением для старых станций.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тон Мегердич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20</w:t>
        <w:tab/>
        <w:t>Любовь без размер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ove Without Siz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Героиня уже давно работает на подпевках у звезды и не ожидает, что её могут уволить из-за ... груди. Чтобы вернуться на работу, надо сделать дорогущую операцию. Но где взять деньги? Благо есть один должни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ария Шульг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45</w:t>
        <w:tab/>
        <w:t>Связ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Connec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ожиданный роман между двумя семейными людьми перерастает в большую любовь, которая в равной степени может подарить свободу и лишить покоя навсег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вдотья Смирн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10</w:t>
        <w:tab/>
        <w:t>Папы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лирическая комедия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етыре новеллы, посвящённые отцовской любви. Порой жизнь не даёт возможности проявиться этому чувству. Кто-то слишком много работает, кто-то просто исчезает, кто-то боится, но любви никто не отменял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на Матисон, Карен Оганесян, Сергей Юдаков, Армен Ананикян, Михаил Пого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50</w:t>
        <w:tab/>
        <w:t>Легенды Орлёнк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gends of the Orlyon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о время отдыха в «Орлёнке» группа талантливых ребят попадают в эпицентр противостояния зла и добра, которое длится уже много лет. Им предстоит пройти квест, чтобы разгадать семь древнейших леген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ьга Беляе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8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20</w:t>
        <w:tab/>
        <w:t>Иван Царевич и Серый Волк 2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van the Tsar and the Grey Wolf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льтипликационный фильм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Тридевятом царстве, где живут наши герои — тишь, да благодать. Иван женился на Василисе, и «жили они долго и счастливо», да не тут-то было. Василисе стало скучно и решила она организовать похищ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Торопч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30</w:t>
        <w:tab/>
        <w:t>Подарок с характером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ift With A Charac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авантюрная семейная комед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Быть пандой весело! Но не Мише, который вынужден работать в костюме панды на детских праздниках. Но однажды он знакомится с Артемом, и вместе они отправляются в путешествие через всю стра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арен Оганес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55</w:t>
        <w:tab/>
        <w:t>Иван Царевич и Серый Волк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van the Tsar and the Grey Wolf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льтипликационный фильм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Захватывающая и уморительная история от создателей анимационных блокбастеров о русских богатырях, где действуют герои русских народных сказок. Их ждут новые приключения, опасности и забавные ситуа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Торопч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20</w:t>
        <w:tab/>
        <w:t>Монах и Бе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onk and The Dem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инопритча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монастырь приходит человек, который готов выполнять любые послушания. И всё он делает с таким усердием и быстротой, что вызывает подозрения у настоятеля. Может ему помогают тёмные силы?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олай Досталь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10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05</w:t>
        <w:tab/>
        <w:t>Дед Мороз. Битва Маг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ther Frost. Wizard 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-фэнтези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д Мороз реально существует. и вместе со своими братьями, помогает человечеству, вести битву с силами зла. Его миссия - хранить наш мир от тёмной магии и колдунов, которые жаждут вл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Войт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00</w:t>
        <w:tab/>
        <w:t>Маленький воин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ttle Warri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емейная спортив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У подростка из России очень необычное спортивное предпочтение. Он занимается борьбой сумо и мечтает стать чемпионом мира. Но главное - добраться до Японии, куда восемь лет назад уехал его отец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Ермо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25</w:t>
        <w:tab/>
        <w:t>Иван Царевич и Серый Волк 2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van the Tsar and the Grey Wolf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льтипликационный фильм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Тридевятом царстве, где живут наши герои — тишь, да благодать. Иван женился на Василисе, и «жили они долго и счастливо», да не тут-то было. Василисе стало скучно и решила она организовать похищ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Торопч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40</w:t>
        <w:tab/>
        <w:t>Временные трудност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emporary Difficult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тец не смирился с тем, что его сын болен и ничего поделать нельзя. Он придумывает способы преодоления и сын неукоснительно следует всему, что требует отец. Обуздав болезнь, он возненавидит отц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хаил Расход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Не лечи мен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n't Treat Me (2020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Хирург-травматолог провинциальной больницы самоотверженно спасает всех, даже если никто его не просит и даже запрещает. Из-за своей доброты он попадает в сложную ситуацию и приходится идти на неожиданные мер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ша Марале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30</w:t>
        <w:tab/>
        <w:t>Ледокол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cebreak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-катастрофа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сновано на реальных событиях. 1985 год. Навстречу ледоколу «Михаил Громов» движется огромный айсберг. Уходя от столкновения с ним, судно попадает в ледовый плен и оказывается в вынужденном дрейфе вблизи побережья Антарктиды.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олай Хомерик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30</w:t>
        <w:tab/>
        <w:t>Статский советни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State Counsell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исторический детектив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Фандорина подозревают в убийстве сибирского генерал-губернатора Храпова. Чтобы снять с себя обвинения, он немедленно приступает к расследованию: кто стоит за загадочной надписью «БГ»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ипп Янко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40</w:t>
        <w:tab/>
        <w:t>Метро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etr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триллер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Точечная застройка в центре Москвы становится угрозой для безопасности движения поездов в метрополитене. В одном из тоннелей возникает трещина, которая грозит затоплением для старых станций.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тон Мегердич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50</w:t>
        <w:tab/>
        <w:t>Маленький воин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ttle Warri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емейная спортив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У подростка из России очень необычное спортивное предпочтение. Он занимается борьбой сумо и мечтает стать чемпионом мира. Но главное - добраться до Японии, куда восемь лет назад уехал его отец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Ермо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9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20</w:t>
        <w:tab/>
        <w:t>Календарь ма(й)я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lendar Ma(y)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ко-приключен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дросток во время экскурсии на археологические раскопки позволил себе накарябать надпись на древнем камне. Время повернулось вспять для него и ещё двоих подростков. Теперь им предстоит вернуть всё в правильное русл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иктория Фанасют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45</w:t>
        <w:tab/>
        <w:t>Иван Царевич и Серый Волк 2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van the Tsar and the Grey Wolf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льтипликационный фильм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Тридевятом царстве, где живут наши герои — тишь, да благодать. Иван женился на Василисе, и «жили они долго и счастливо», да не тут-то было. Василисе стало скучно и решила она организовать похищ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Торопч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00</w:t>
        <w:tab/>
        <w:t>Дед Мороз. Битва Магов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ther Frost. Wizard 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-фэнтези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Дед Мороз реально существует. и вместе со своими братьями, помогает человечеству, вести битву с силами зла. Его миссия - хранить наш мир от тёмной магии и колдунов, которые жаждут вла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андр Войтин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50</w:t>
        <w:tab/>
        <w:t>Маленький воин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ttle Warri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семейная спортив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У подростка из России очень необычное спортивное предпочтение. Он занимается борьбой сумо и мечтает стать чемпионом мира. Но главное - добраться до Японии, куда восемь лет назад уехал его отец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лья Ермо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20</w:t>
        <w:tab/>
        <w:t>Иван Царевич и Серый Волк 2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van the Tsar and the Grey Wolf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льтипликационный фильм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Тридевятом царстве, где живут наши герои — тишь, да благодать. Иван женился на Василисе, и «жили они долго и счастливо», да не тут-то было. Василисе стало скучно и решила она организовать похищ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Торопч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30</w:t>
        <w:tab/>
        <w:t>Временные трудност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emporary Difficult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тец не смирился с тем, что его сын болен и ничего поделать нельзя. Он придумывает способы преодоления и сын неукоснительно следует всему, что требует отец. Обуздав болезнь, он возненавидит отц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хаил Расходник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50</w:t>
        <w:tab/>
        <w:t>Битв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счастный случай перечёркивает всё, что сделал в своей жизни талантливый хореограф и стрит-дансер Антон. Парень потерял слух, а танцевать, не слыша музыку, очень сложно. Но как оказалось возмож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ар Абба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15</w:t>
        <w:tab/>
        <w:t>Календарь ма(й)я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lendar Ma(y)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ко-приключен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дросток во время экскурсии на археологические раскопки позволил себе накарябать надпись на древнем камне. Время повернулось вспять для него и ещё двоих подростков. Теперь им предстоит вернуть всё в правильное русл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иктория Фанасют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40</w:t>
        <w:tab/>
        <w:t>Мир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5-летняя Лера живёт под присмотром своего отца, которого уже много лет не видела. Но он, работая на орбитальной станции, непрестанно связывается с ней. Однажды она попадает в эпицентр катастроф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35</w:t>
        <w:tab/>
        <w:t>Легенды Орлёнк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gends of the Orlyon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о время отдыха в «Орлёнке» группа талантливых ребят попадают в эпицентр противостояния зла и добра, которое длится уже много лет. Им предстоит пройти квест, чтобы разгадать семь древнейших леген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ьга Беляе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Саранч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ocu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триллер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Её жизнь уже распланировали родители, только встреча с ним в их планы не входила. Молодые страстные они проводят вместе самое счастливое лето. А дальше, их ждала жизнь, но смогут ли они друг без друг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Егор Бар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00</w:t>
        <w:tab/>
        <w:t>Мафия: Игра на выживан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fia: Game of Surviv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а глазах всего мира готовится жаркий коктейль из эмоций и чувств, ведь выигравший в схватке получит огромный денежный приз, а проигравший просто умрет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арик Андреас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30</w:t>
        <w:tab/>
        <w:t>Не лечи мен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n't Treat Me (2020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Хирург-травматолог провинциальной больницы самоотверженно спасает всех, даже если никто его не просит и даже запрещает. Из-за своей доброты он попадает в сложную ситуацию и приходится идти на неожиданные меры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Миша Марале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00</w:t>
        <w:tab/>
        <w:t>Ледокол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cebreak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ильм-катастрофа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Основано на реальных событиях. 1985 год. Навстречу ледоколу «Михаил Громов» движется огромный айсберг. Уходя от столкновения с ним, судно попадает в ледовый плен и оказывается в вынужденном дрейфе вблизи побережья Антарктиды.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Николай Хомерик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00</w:t>
        <w:tab/>
        <w:t>Легенды Орлёнк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gends of the Orlyon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о время отдыха в «Орлёнке» группа талантливых ребят попадают в эпицентр противостояния зла и добра, которое длится уже много лет. Им предстоит пройти квест, чтобы разгадать семь древнейших леген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ьга Беляе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35</w:t>
        <w:tab/>
        <w:t>Битв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счастный случай перечёркивает всё, что сделал в своей жизни талантливый хореограф и стрит-дансер Антон. Парень потерял слух, а танцевать, не слыша музыку, очень сложно. Но как оказалось возмож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ар Абба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30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00</w:t>
        <w:tab/>
        <w:t>Календарь ма(й)я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lendar Ma(y)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ко-приключен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дросток во время экскурсии на археологические раскопки позволил себе накарябать надпись на древнем камне. Время повернулось вспять для него и ещё двоих подростков. Теперь им предстоит вернуть всё в правильное русл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иктория Фанасют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25</w:t>
        <w:tab/>
        <w:t>Мир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5-летняя Лера живёт под присмотром своего отца, которого уже много лет не видела. Но он, работая на орбитальной станции, непрестанно связывается с ней. Однажды она попадает в эпицентр катастроф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15</w:t>
        <w:tab/>
        <w:t>Иван Царевич и Серый Волк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van the Tsar and the Grey Wolf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льтипликационный фильм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Захватывающая и уморительная история от создателей анимационных блокбастеров о русских богатырях, где действуют герои русских народных сказок. Их ждут новые приключения, опасности и забавные ситуа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ладимир Торопч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40</w:t>
        <w:tab/>
        <w:t>Легенды Орлёнк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gends of the Orlyon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о время отдыха в «Орлёнке» группа талантливых ребят попадают в эпицентр противостояния зла и добра, которое длится уже много лет. Им предстоит пройти квест, чтобы разгадать семь древнейших леген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Ольга Беляе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05</w:t>
        <w:tab/>
        <w:t>Битв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драма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счастный случай перечёркивает всё, что сделал в своей жизни талантливый хореограф и стрит-дансер Антон. Парень потерял слух, а танцевать, не слыша музыку, очень сложно. Но как оказалось возмож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нар Аббас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30</w:t>
        <w:tab/>
        <w:t>Звёзды мне укажут путь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s Will Show Me The 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узыкальная мелодрама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ая Саша едет в Москву на прослушивание в музыкальную академию. У неё, как и у её отца - не очень удачливого музыканта - есть мечта о сцене. Но путь к мечте оказывается полон самых разных прегр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Филипп Абрю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15</w:t>
        <w:tab/>
        <w:t>Овечка Долли была злая и рано умерл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lly the Sheep Was Angry and Died Ear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тудент МИФИ во время эксперимента телепортируется в прошлое. Он оказывается в своём же институте, но в то время, когда там учились его родители. Но как-то надо возвращаться в свою лабораторию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лексей Пим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10</w:t>
        <w:tab/>
        <w:t>Одной лево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eat C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романтическая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пав в фантастическую передрягу эксцентричный Дмитрий Нагиев виртуозно ворочает жизнью своего героя только одной левой, потому что правая рука ведёт себя как избалованная девушка.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рмен Ананикян, Виталий Рейнгеверц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30</w:t>
        <w:tab/>
        <w:t>Приличные люд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ecent Peo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омедия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Что делать, если в вашем доме поселился родственник, недавно освободившийся из тюрьмы, и сделал жизнь вашей семьи невыносимой? И что, если вы с женой случайно его убили?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лим Поплавский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БУМЕРанг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oomerang (2021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криминальная комед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Желая свести счёты с жизнью, Петрович прыгает с московской высотки. Но даже в этом он терпит неудачу - приземляется на машину бизнесмена Эдика. Новоиспеченный должник начинает отрабатывать ущерб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Пётр Бусл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40</w:t>
        <w:tab/>
        <w:t>Связ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Connec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мело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еожиданный роман между двумя семейными людьми перерастает в большую любовь, которая в равной степени может подарить свободу и лишить покоя навсег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вдотья Смирнов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05</w:t>
        <w:tab/>
        <w:t>Саранч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ocu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триллер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Её жизнь уже распланировали родители, только встреча с ним в их планы не входила. Молодые страстные они проводят вместе самое счастливое лето. А дальше, их ждала жизнь, но смогут ли они друг без друг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Егор Баран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05</w:t>
        <w:tab/>
        <w:t>Мафия: Игра на выживан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fia: Game of Surviv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ческий триллер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На глазах всего мира готовится жаркий коктейль из эмоций и чувств, ведь выигравший в схватке получит огромный денежный приз, а проигравший просто умрет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Сарик Андреася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35</w:t>
        <w:tab/>
        <w:t>Календарь ма(й)я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lendar Ma(y)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Россия, фантастико-приключенчески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дросток во время экскурсии на археологические раскопки позволил себе накарябать надпись на древнем камне. Время повернулось вспять для него и ещё двоих подростков. Теперь им предстоит вернуть всё в правильное русл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Виктория Фанасюти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8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00" w:right="700" w:gutter="0" w:header="708" w:top="764" w:footer="708" w:bottom="764"/>
      <w:pgNumType w:fmt="decimal"/>
      <w:cols w:num="3" w:space="50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0"/>
      <w:gridCol w:w="2000"/>
      <w:gridCol w:w="6000"/>
    </w:tblGrid>
    <w:tr>
      <w:trPr/>
      <w:tc>
        <w:tcPr>
          <w:tcW w:w="12000" w:type="dxa"/>
          <w:tcBorders/>
        </w:tcPr>
        <w:p>
          <w:pPr>
            <w:pStyle w:val="Normal"/>
            <w:bidi w:val="0"/>
            <w:snapToGrid w:val="false"/>
            <w:rPr/>
          </w:pPr>
          <w:r>
            <w:rPr/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sz w:val="24"/>
            </w:rPr>
            <w:fldChar w:fldCharType="begin"/>
          </w:r>
          <w:r>
            <w:rPr>
              <w:sz w:val="24"/>
              <w:rFonts w:eastAsia="Calibri" w:cs="Calibri" w:ascii="Calibri" w:hAnsi="Calibri"/>
            </w:rPr>
            <w:instrText xml:space="preserve"> PAGE </w:instrText>
          </w:r>
          <w:r>
            <w:rPr>
              <w:sz w:val="24"/>
              <w:rFonts w:eastAsia="Calibri" w:cs="Calibri" w:ascii="Calibri" w:hAnsi="Calibri"/>
            </w:rPr>
            <w:fldChar w:fldCharType="separate"/>
          </w:r>
          <w:r>
            <w:rPr>
              <w:sz w:val="24"/>
              <w:rFonts w:eastAsia="Calibri" w:cs="Calibri" w:ascii="Calibri" w:hAnsi="Calibri"/>
            </w:rPr>
            <w:t>78</w:t>
          </w:r>
          <w:r>
            <w:rPr>
              <w:sz w:val="24"/>
              <w:rFonts w:eastAsia="Calibri" w:cs="Calibri" w:ascii="Calibri" w:hAnsi="Calibri"/>
            </w:rPr>
            <w:fldChar w:fldCharType="end"/>
          </w:r>
        </w:p>
      </w:tc>
      <w:tc>
        <w:tcPr>
          <w:tcW w:w="60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2000" w:type="dxa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gridSpan w:val="2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 w:val="false"/>
              <w:b w:val="false"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/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РАСПИСАНИЕ ПЕРЕДАЧ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июнь 2025</w:t>
          </w:r>
        </w:p>
      </w:tc>
    </w:tr>
  </w:tbl>
  <w:p>
    <w:pPr>
      <w:pStyle w:val="Normal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000"/>
      <w:gridCol w:w="2000"/>
    </w:tblGrid>
    <w:tr>
      <w:trPr/>
      <w:tc>
        <w:tcPr>
          <w:tcW w:w="16000" w:type="dxa"/>
          <w:tcBorders/>
        </w:tcPr>
        <w:p>
          <w:pPr>
            <w:pStyle w:val="Normal"/>
            <w:bidi w:val="0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b/>
              <w:color w:val="3B5199"/>
              <w:sz w:val="48"/>
            </w:rPr>
            <w:t>июнь 2025 РАСПИСАНИЕ ПЕРЕДАЧ</w:t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3B5199"/>
              <w:sz w:val="48"/>
            </w:rPr>
          </w:pPr>
          <w:r>
            <w:rPr>
              <w:rFonts w:eastAsia="Calibri" w:cs="Calibri" w:ascii="Calibri" w:hAnsi="Calibri"/>
              <w:b w:val="false"/>
              <w:color w:val="3B5199"/>
              <w:sz w:val="22"/>
            </w:rPr>
            <w:drawing>
              <wp:inline distT="0" distB="0" distL="0" distR="0">
                <wp:extent cx="1257300" cy="381000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РАСПИСАНИЕ ПЕРЕДАЧ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июнь 2025</w:t>
          </w:r>
        </w:p>
      </w:tc>
    </w:tr>
  </w:tbl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eke.vanderveen@viasatworld.com" TargetMode="External"/><Relationship Id="rId4" Type="http://schemas.openxmlformats.org/officeDocument/2006/relationships/hyperlink" Target="http://www.viasatworld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bs.tv/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